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83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2   tháng 7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QUYẾT 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/v phê duyệ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án sắp xếp tổ chức và tinh giản biên ch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Sở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- T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 xml:space="preserve">ng binh và Xã hội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quyết số 16/2000/NQ-CP ngày 18/10/2000 của Chính phủ và Kế hoạch số 11/KH-UB ngày 10/8/2001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triển khai sắp xếp tổ chức và tinh giản biên chế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sự nghiệp của tỉnh theo tinh thần Nghị quyết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7 (khóa VII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ại Tờ trình số 1660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ngày 17/12/2001;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ủa Tổ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của tỉ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sắp xếp tổ chức bộ máy và tinh giản biên chế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với những nội dung chủ yế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I- Về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cấu tổ chức, bộ máy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1- Các phòng chuyên môn của Sở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- Phòng Tổ chức - Hành chín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- Phòng Kế hoạch - Tài chính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.3- Phòng Chính sác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Việc làm (gồm cả nhiệm vụ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rọng tà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ấp tỉnh)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.4- Phòng Chính sác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công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.5- Phòng Chính sách xã hội: Thành lậ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ợp nhất Phòng Bảo trợ xã hội và Phòng Phòng chống tệ nạn xã hội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.6- Phòng Quản lý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nghề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.7- Thanh tra chính sác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ã hội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.8- Thanh tra an toàn và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2- Các </w:t>
      </w:r>
      <w:r>
        <w:rPr>
          <w:rFonts w:cs="Times New Roman" w:ascii="Times New Roman" w:hAnsi="Times New Roman"/>
          <w:b/>
          <w:i/>
        </w:rPr>
        <w:t>đơ</w:t>
      </w:r>
      <w:r>
        <w:rPr>
          <w:rFonts w:cs="Times New Roman" w:ascii="Times New Roman" w:hAnsi="Times New Roman"/>
          <w:b/>
          <w:i/>
        </w:rPr>
        <w:t>n vị trực thuộc Sở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.1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ông nhân kỹ thuật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.2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Dạy nghề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.3- Nhà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lão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4- Trung tâm Bảo trợ xã hội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.5- Trung tâm Tâm thầ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.6- Trung tâm Dịch vụ việc làm: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tài chính theo loại hì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ó thu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.7- Trung tâm Giáo dụ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ã hội: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ổ chức lại Trung tâm Xúc tiến việc làm số 05 và 06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05/2002/TTLT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-BTCCBCP ngày 6/2/200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- Về biên chế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- Giảm 01 chỉ tiêu biên chế QLHCNN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Sở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uyển 8 chỉ tiêu biên chế ngành sự nghiệp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phân bổ cho Trung tâm Dịch vụ việc làm sang chỉ tiêu biên chế ngành sự nghiệp khá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3- Tổng số chỉ tiêu biên chế HCSN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ắ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là: 178 biên chế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ia ra:</w:t>
        <w:tab/>
        <w:t>- Quản lý HCNN</w:t>
        <w:tab/>
        <w:tab/>
        <w:t>:</w:t>
        <w:tab/>
        <w:t>39 biên chế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 xml:space="preserve">- Sự nghiệp GD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</w:t>
        <w:tab/>
        <w:t>:</w:t>
        <w:tab/>
        <w:t>73 biên ch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- Sự nghiệp khác</w:t>
        <w:tab/>
        <w:tab/>
        <w:t>:</w:t>
        <w:tab/>
        <w:t>66 biên chế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Biên chế ngành sự nghiệp khác sẽ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lại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chuyển Trung tâm Dịch vụ việc làm, Trung tâm Giáo dụ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ã hội sa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e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ó thu, chỉ bố trí bộ khung cán bộ quản lý trong biên chế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ó nhiệm vụ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Tiếp tục rà soá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iếu giữa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với quá trình tổ chức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trong thời gian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oặc kiến nghị cấp có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hững loại nhiệm vụ còn chồng chéo, trùng lắp, bổ sung những loại nhiệm vụ còn thiếu và làm rõ những loại nhiệm vụ cò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.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và tổ chức bộ máy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ho phù hợ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-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sắp xếp tổ chức lại các phòng, ban chuyên mô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the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à chỉ tiêu biên chế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giải quyết số cán bộ, công chức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o thực hiện sắp xếp (nếu có) trình UBND tỉnh (qua Ban Tổ chức Chính quyền tỉnh) xem xét phê duyệt theo thẩm quyề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3-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ô hình tổ chức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 Xúc tiến việc làm, Trung tâm Giáo dục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ã hội trình UBND tỉnh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ực hiện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ủa mình có trách nhiệm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sắp xếp tổ chức, tinh giản biên chế của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theo các nội du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kể từ ngày ký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z w:val="24"/>
        </w:rPr>
        <w:t xml:space="preserve"> ỦY BAN NHÂN DÂN TỈNH BÌNH ĐỊNH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7:00Z</dcterms:created>
  <dc:creator>User</dc:creator>
  <dc:description/>
  <dc:language>en-US</dc:language>
  <cp:lastModifiedBy>Hoai Phuong</cp:lastModifiedBy>
  <dcterms:modified xsi:type="dcterms:W3CDTF">2005-04-20T08:33:00Z</dcterms:modified>
  <cp:revision>182</cp:revision>
  <dc:subject/>
  <dc:title>ñy ban nh©n d©n                                 céng hßa x· héi chñ nghÜa viÖt nam</dc:title>
</cp:coreProperties>
</file>