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83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21  tháng  9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/v ban hành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ích lập, quản lý và sử dụ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Quỹ giải quyết việc là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13/1999/TT-LT ngày 08/5/1999 của Liên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- Tài chính -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o vay Quỹ Quốc gia hỗ trợ việc làm và lập Quỹ giải quyết việc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5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8/7/2000 của UBND tỉnh về việc thành lập Quỹ giải quyết việc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706/TT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01/8/2000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ích lập, quản lý và sử dụng Quỹ giải quyết việc là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có trách nhiệm phối hợp với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- Vật giá và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triển khai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Tài chính - Vật giá, Kế hoạch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ngành liên quan chịu 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iện toàn Ban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o vậ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hiến máu nhâ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o tỉnh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                           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 ĐỊNH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Trích lập, quản lý và sử dụng Quỹ giải quyết việc là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(Ban hành kèm theo Quyế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số 83/2000/Q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-U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ngày 21/9/2000 của UBND tỉnh Bình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Heading4"/>
        <w:ind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- NHỮNG QUY ĐỊNH CHUNG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Quỹ giải quyết việc là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một bộ phận của Quỹ Quốc gia hỗ trợ việc làm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ích từ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và các nguồn vốn hợp pháp khác dành cho lĩnh vực việc làm. Quỹ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ản lý tập trung qua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Quỹ, chịu trách nhiệm tổ chức quản lý, sử dụng Quỹ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và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ài chính kế toán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ế toán Quỹ áp dụng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ế toán hành chính sự nghiệp ban hà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99-TC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T ngày 2/11/1996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ài chính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</w:rPr>
        <w:t>II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b/>
          <w:sz w:val="26"/>
        </w:rPr>
        <w:t>quy định trích lập, quản lý và sử dụng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Quỹ giải quyết việc làm tỉnh Bình Định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Trích lập Qu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Quỹ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ích lập từ các nguồn sau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- Trích 1%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theo Nghị quyết số 16/1999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8 ngày 16/7/1999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óa VIII kỳ họp thứ 12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Các nguồn thu khác gồm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.1- Một phần tiền lãi cho vay giải quyết việc làm thuộc nguồn quỹ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2- Các khoản trợ giúp của tổ chức và cá nhân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lĩnh vực giải quyết việc làm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- Thu khác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Hàng quý, Sở Tài chính - Vật giá trích 1% chi ngân sá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chuyển vào tài khoản Quỹ mở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Các nguồn thu khác thuộc lĩnh vực giải quyết việc làm,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ó trách nhiệm thu và nộp vào tài khoản của Quỹ ở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>: Sử dụng Qu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- Dành 80% nguồn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vốn cho vay theo dự án giải quyết việc làm. Việc quản lý, thực hiện cho vay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mục I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13/1999/TT-LT ngày 08/5/1999 của Liên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- Tài chính - Kế hoạch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- Dành 20% nguồn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ỗ trợ vốn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các Trung tâm Dịch vụ việc làm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+ Thực hiện các dự á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nghề, khuyến nông - lâm 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+ Chi phí quản lý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từ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ỉnh không quá 5% trong khoản 20% nguồn Quỹ sau khi quy thành 100%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Mức phân phối sử dụng Quỹ theo từng mục tiê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ể hiện cụ thể trong dự toán thu chi Quỹ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yêu cầu thực tế của công việc, UBND tỉnh s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ỷ lệ trích lập quỹ nê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 dụng quỹ một cách phù hợp và hiệu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yêu cầu công việc trong từ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>: Quản lý Qu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Dự toán Qu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uồn trích lập Quỹ,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ở Tài chính - Vật giá chủ trì phối hợp cùng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uồn và tổng mức trích lập Quỹ thông báo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ập dự toán thu chi Qu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Dự toán thu chi Quỹ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lập, Sở Tài chính - Vật giá và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thống nhất trình UBND tỉnh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ực hiện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Khi có nh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liên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Tài chính - Vật giá, Kế hoạch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ống nhất có tờ trình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vốn từ nguồn Quỹ 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oặc hạn mức khinh phí phải lập dự toán nhu cầu chi theo mục lục ngân sách phân theo quý, có ý kiến của sở, ngành chủ quả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ửi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và Sở Tài chính - Vật giá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hống nhất nội dung chi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cấp phát và thanh quyết toán. Dự toá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ập thành 4 bản và gửi cho Sở Tài chính - Vật giá,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(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giao dịch)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vốn từ nguồn Qu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Sau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5 ngày kể từ khi nhận dự toán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vốn, Sở Tài chính - Vật giá phải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xong dự toán và gửi lại ch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,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ực hiện cấp phát kinh phí theo yêu cầu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ồn Quỹ tại Kho bạc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-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.1-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dự toá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ho từng mục tiêu chi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Phê duyệt danh mục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các Trung tâm Dịch vụ việc làm, hỗ trợ các dự á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nghề, khuyến nông - lâm 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hi phí quản lý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.2-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Kiểm tra thanh quyết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vốn từ nguồn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, dạy nghề, khuyến nông - lâm 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ê duyệt kinh phí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huẩn chi các khoản thuộc chi phí quản lý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theo dự to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3- Kết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ồn Qu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Quỹ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ết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tồn Quỹ sau khi kết thúc n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ế toán sa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iếp tục chi. Số kết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o nhu cầu chi trong n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ế toán hiện hàn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Báo cáo quyết toán Qu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4.1-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vốn từ nguồn Quỹ: Sau khi hoàn thành mục tiêu chi theo dự to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 phải lập báo cáo quyết toán với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quyết toán chi hành chính sự nghiệp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4.2-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: Tổng hợp quyết toán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vốn từ nguồn Quỹ và lập báo cáo quyết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ủa Quỹ khi kết thúc n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ế toán theo thời gi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quyết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gửi cho Sở Tài chính - Vật giá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4.3- Sở Tài chính - Vật giá có trách nhiệm duyệt quyết toán Quỹ theo báo cáo quyết toán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và gửi thông báo duyệt quyết toán cho UBND tỉnh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o cáo),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ạch toán) và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eo dõi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rong khi duyệt quyết toán, nếu có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hống nhất giữa Sở Tài chính - Vật giá và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thì Liên Sở có báo cáo giải trình gửi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em xét giải quyết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II- ĐIỀU KHOẢN THI HÀNH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là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ích lập, quản lý và sử dụng Quỹ giải quyết việc là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với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ài chính kế toán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kể từ ngày ký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rong quá trình thực hiện nếu phát hiện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phù hợp, cần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thì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thống nhất với Sở Tài chính - Vật giá và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ình UBND tỉnh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/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14" w:right="9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0" w:after="120"/>
      <w:ind w:firstLine="709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9:26:00Z</dcterms:created>
  <dc:creator>User</dc:creator>
  <dc:description/>
  <dc:language>en-US</dc:language>
  <cp:lastModifiedBy>Vinh</cp:lastModifiedBy>
  <cp:lastPrinted>2003-01-05T14:58:00Z</cp:lastPrinted>
  <dcterms:modified xsi:type="dcterms:W3CDTF">2005-04-11T10:22:00Z</dcterms:modified>
  <cp:revision>21</cp:revision>
  <dc:subject/>
  <dc:title>ñy ban nh©n d©n                              céng hßa x· héi chñ nghÜa viÖt nam</dc:title>
</cp:coreProperties>
</file>