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84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5 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ho vay vốn xó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 xml:space="preserve">i giảm nghèo của tỉnh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4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2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0/9/2000 của UBND tỉ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ập, quản lý và sử dụng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hi nhánh Ngân hàng Phục vụ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tỉnh tại Tờ trình số 1096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NHNg ngày 21/8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cho vay vốn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của tỉnh theo các nội dung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ối t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>ợng cho vay</w:t>
      </w:r>
      <w:r>
        <w:rPr>
          <w:rFonts w:cs="Times New Roman" w:ascii="Times New Roman" w:hAnsi="Times New Roman"/>
        </w:rPr>
        <w:t>: Những hộ có tên trong danh sách hộ nghèo của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Mức vay</w:t>
      </w:r>
      <w:r>
        <w:rPr>
          <w:rFonts w:cs="Times New Roman" w:ascii="Times New Roman" w:hAnsi="Times New Roman"/>
        </w:rPr>
        <w:t xml:space="preserve">: Không quá 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hộ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b/>
          <w:i/>
          <w:u w:val="single"/>
        </w:rPr>
        <w:t>Thời gian cho vay</w:t>
      </w:r>
      <w:r>
        <w:rPr>
          <w:rFonts w:cs="Times New Roman" w:ascii="Times New Roman" w:hAnsi="Times New Roman"/>
        </w:rPr>
        <w:t xml:space="preserve">: Không quá 60 tháng.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oại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à 72 thá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4- </w:t>
      </w:r>
      <w:r>
        <w:rPr>
          <w:rFonts w:cs="Times New Roman" w:ascii="Times New Roman" w:hAnsi="Times New Roman"/>
          <w:b/>
          <w:i/>
          <w:u w:val="single"/>
        </w:rPr>
        <w:t>Lãi suất cho vay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.1- Lãi suất va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ộ nghèo thuộc diện chính sác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thiểu số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ộ nghèo ở các xã thuộc khu vực II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Lãi suất cho vay từ 0,4%/ tháng hạ xuống còn 0,3%/ tháng, phần chênh lệch 0,1%/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guồn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cấp bù theo thực tế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ợ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.2- Lãi suất cho vay 0,45%/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nghèo ngoài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nói trê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5- </w:t>
      </w:r>
      <w:r>
        <w:rPr>
          <w:rFonts w:cs="Times New Roman" w:ascii="Times New Roman" w:hAnsi="Times New Roman"/>
          <w:b/>
          <w:i/>
          <w:u w:val="single"/>
        </w:rPr>
        <w:t>Thời gian thực hiện</w:t>
      </w:r>
      <w:r>
        <w:rPr>
          <w:rFonts w:cs="Times New Roman" w:ascii="Times New Roman" w:hAnsi="Times New Roman"/>
        </w:rPr>
        <w:t>: Từ ngày 01/10/20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ó trách nhiệm phối hợp với Chi nhánh Ngân hàng Phục vụ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ỉnh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ãi b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gân hàng Phục vụ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, K8, K1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12:00Z</dcterms:created>
  <dc:creator>User</dc:creator>
  <dc:description/>
  <dc:language>en-US</dc:language>
  <cp:lastModifiedBy>Hoai Phuong</cp:lastModifiedBy>
  <dcterms:modified xsi:type="dcterms:W3CDTF">2005-04-11T09:09:00Z</dcterms:modified>
  <cp:revision>16</cp:revision>
  <dc:subject/>
  <dc:title>ñy ban nh©n d©n                                    céng hßa x· héi chñ nghÜa viÖt nam</dc:title>
</cp:coreProperties>
</file>