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84</w:t>
      </w:r>
      <w:r>
        <w:rPr>
          <w:rFonts w:cs="Times New Roman" w:ascii="Times New Roman" w:hAnsi="Times New Roman"/>
          <w:sz w:val="26"/>
        </w:rPr>
        <w:t>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2 tháng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thành lập Phòng Ngân sách thuộc Sở Tài chính - Vật giá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80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7/2002 của UBND tỉnh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án sắp xếp tổ chức và tinh giản biên chế Sở Tài chính - Vật giá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Thành lập Phòng Ngân sách thuộc Sở Tài chính - Vật giá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ợp nhất Phòng Ngân sách xã với Phòng Ngân sách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và mối quan hệ công tác của Phòng Ngân sác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hực hiện việc sắp xếp, bố trí cán bộ của Phòng Ngân sác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êu chuẩn chuyên môn nghiệp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tốt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TCCQ. </w:t>
      </w: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57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16:44:00Z</dcterms:created>
  <dc:creator>ANH PHUONG</dc:creator>
  <dc:description/>
  <dc:language>en-US</dc:language>
  <cp:lastModifiedBy>Hoai Phuong</cp:lastModifiedBy>
  <dcterms:modified xsi:type="dcterms:W3CDTF">2005-04-20T08:34:00Z</dcterms:modified>
  <cp:revision>26</cp:revision>
  <dc:subject/>
  <dc:title>CHÆ TIEÂU KEÁ HOAÏCH NAÊM 2002</dc:title>
</cp:coreProperties>
</file>