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84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03 tháng  10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ngừa,</w:t>
      </w:r>
    </w:p>
    <w:p>
      <w:pPr>
        <w:pStyle w:val="Heading2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tội phạm, tệ nạn xã hội trong thanh thiếu niên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liên tịch số 02/NQ-LT ngày 01/8/1998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và Bộ Công 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ngừa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 tội phạm và tệ nạn xã hội trong thanh thiếu niê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ngừa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 tội phạm và tệ nạn xã hội trong thanh thiếu niên (gọi tắt là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02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ác thành viên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02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 xml:space="preserve">u VP, K3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1:10:00Z</dcterms:created>
  <dc:creator>Chi Quy</dc:creator>
  <dc:description/>
  <dc:language>en-US</dc:language>
  <cp:lastModifiedBy>Vinh</cp:lastModifiedBy>
  <dcterms:modified xsi:type="dcterms:W3CDTF">2005-04-11T10:23:00Z</dcterms:modified>
  <cp:revision>4</cp:revision>
  <dc:subject/>
  <dc:title>ñy ban nh©n d©n                                       céng hßa x· héi chñ nghÜa viÖt nam</dc:title>
</cp:coreProperties>
</file>