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7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85</w:t>
      </w:r>
      <w:r>
        <w:rPr>
          <w:rFonts w:cs="Times New Roman" w:ascii="Times New Roman" w:hAnsi="Times New Roman"/>
          <w:sz w:val="26"/>
        </w:rPr>
        <w:t xml:space="preserve">  /2001/ Q 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5 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ê duyệt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phát triển công nghệ thông t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ạn 2001 - 2010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hỉ thị số 58/CT/TW ngày 17/10/2000 của Bộ Chính trị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ứng dụng và phát triển công nghệ thông tin trong sự nghiệp công nghiệp hóa và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4/5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iển khai Chỉ thị số 58 - CT/TW của Bộ Chính tr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5/7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in học hóa quản lý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0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ủy (khóa XVI) tại Hội nghị lần thứ 9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công nghệ thông tin của tỉ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công nghệ thông tin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1 - 2010 với các nội dung chủ yếu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Tên ch</w:t>
      </w:r>
      <w:r>
        <w:rPr>
          <w:rFonts w:cs="Times New Roman" w:ascii="Times New Roman" w:hAnsi="Times New Roman"/>
          <w:b/>
          <w:i/>
          <w:u w:val="single"/>
        </w:rPr>
        <w:t>ươ</w:t>
      </w:r>
      <w:r>
        <w:rPr>
          <w:rFonts w:cs="Times New Roman" w:ascii="Times New Roman" w:hAnsi="Times New Roman"/>
          <w:b/>
          <w:i/>
          <w:u w:val="single"/>
        </w:rPr>
        <w:t>ng trìn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</w:rPr>
        <w:t>ươ</w:t>
      </w:r>
      <w:r>
        <w:rPr>
          <w:rFonts w:cs="Times New Roman" w:ascii="Times New Roman" w:hAnsi="Times New Roman"/>
          <w:sz w:val="24"/>
        </w:rPr>
        <w:t xml:space="preserve">ng trình phát triển công nghệ thông tin của tỉnh Bì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ịnh giai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oạn 2001 - 201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  <w:u w:val="single"/>
        </w:rPr>
        <w:t xml:space="preserve">Quan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 xml:space="preserve">iểm chỉ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ạo thực hiện ch</w:t>
      </w:r>
      <w:r>
        <w:rPr>
          <w:rFonts w:cs="Times New Roman" w:ascii="Times New Roman" w:hAnsi="Times New Roman"/>
          <w:b/>
          <w:i/>
          <w:u w:val="single"/>
        </w:rPr>
        <w:t>ươ</w:t>
      </w:r>
      <w:r>
        <w:rPr>
          <w:rFonts w:cs="Times New Roman" w:ascii="Times New Roman" w:hAnsi="Times New Roman"/>
          <w:b/>
          <w:i/>
          <w:u w:val="single"/>
        </w:rPr>
        <w:t>ng trình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át triển công nghệ thông tin (viết tắt là CNTT)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ả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vai trò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ực trong sự nghiệp công nghiệp hóa -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của tỉnh, là yếu tố không thể thi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ủa quá trình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kinh tế, cải cách kinh tế và cải cách hành chính, chuẩn bị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ho một xã hội thông tin với nền kinh tế trí thứ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Phát triển CNTT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xã hội hóa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các thành phần kinh tế và cá nhân phát huy tích cực mọi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triển công nghiệp CNTT, nhất là công nghiệp phần mềm. Công nghiệp CNTT, 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công nghiệp phần mềm phải nhanh chóng trở thành ngành kinh tế có vị trí quan trọng ở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át triển CNTT ở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với kế hoạch quốc gia và không thể thiếu một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uận lợi với những chính sách khuyến khích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âm phát triển là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vững chắ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, hiệu quả, gắn liền và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phát triển kinh tế - xã hội, củng cố an ninh - quốc phòng,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hiệu quả quản lý của chính quyền các cấ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3- </w:t>
      </w:r>
      <w:r>
        <w:rPr>
          <w:rFonts w:cs="Times New Roman" w:ascii="Times New Roman" w:hAnsi="Times New Roman"/>
          <w:b/>
          <w:i/>
          <w:u w:val="single"/>
        </w:rPr>
        <w:t>Mục tiêu phát triển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3.1- Mục tiêu chu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ến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2010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Phát triển CNTT ở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ung bình của c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ứng dụng rộng rãi trong mọi lĩnh vực, trở thành một trong những yếu tố quan trọng nhất của sự phát triển kinh tế - xã hội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hội nhập khu vực và quốc tế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an ninh quốc phòng. Hình thành mạng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ù hợp lộ trình xây dựng hệ thống thông ti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Chính phủ. Phát triển công nghiệp CNT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là công nghiệp phần mềm trở thành thành một ngành kinh tế quan trọng của tỉnh có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át triể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a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3.2- Mục tiêu cụ thể gia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oạn 2001 - 2005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ông nghiệp CNT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ung bì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hoảng 25 - 30%;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kỹ thuật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ình th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phần mềm của máy tính sa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khoảng 2.00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ề CNTT ở cá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nhau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1.00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và lập trình viên chuyên nghiệp, thông thạo ngoại ng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NT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ứng dụng rộng rãi CNTT có hiệu quả trong công tá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các lĩnh vực kinh tế - xã hội, an ninh và quốc phòng. Xây dựng hệ thống thông tin tin học hóa quản lý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ục vụ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trong hệ thố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ác chỉ tiêu cụ thể: trên 80% cán bộ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ổ cập tin học phục vụ chuyên môn; 100% sở, ban, huyện, thành phố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à 30% số xã kết nối mạng diện rộng của tỉnh;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0.000 số thuê bao sử dụng Interne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4- </w:t>
      </w:r>
      <w:r>
        <w:rPr>
          <w:rFonts w:cs="Times New Roman" w:ascii="Times New Roman" w:hAnsi="Times New Roman"/>
          <w:b/>
          <w:i/>
          <w:u w:val="single"/>
        </w:rPr>
        <w:t>Nhiệm vụ chủ yếu của ch</w:t>
      </w:r>
      <w:r>
        <w:rPr>
          <w:rFonts w:cs="Times New Roman" w:ascii="Times New Roman" w:hAnsi="Times New Roman"/>
          <w:b/>
          <w:i/>
          <w:u w:val="single"/>
        </w:rPr>
        <w:t>ươ</w:t>
      </w:r>
      <w:r>
        <w:rPr>
          <w:rFonts w:cs="Times New Roman" w:ascii="Times New Roman" w:hAnsi="Times New Roman"/>
          <w:b/>
          <w:i/>
          <w:u w:val="single"/>
        </w:rPr>
        <w:t>ng trình từ 2001 - 2005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ây dựng hệ thống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ử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dữ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triển khai nhanh việc xây dựng và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tin học hóa quản lý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UBND tỉnh. Hình thành trung tâm dữ liệu kinh tế - xã hội của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rung tâm tổng hợp dữ liệu của UBND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rung tâm CNTT và dữ liệu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át triển nguồn nhân lực cho CNT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cho công nghiệp phần mềm.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ổ cập tin học và sử dụng Internet cho các cấp học phổ thông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 Xây dựng và triển khai thực hiện tốt các dự án CNT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trong khuôn khổ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5- </w:t>
      </w:r>
      <w:r>
        <w:rPr>
          <w:rFonts w:cs="Times New Roman" w:ascii="Times New Roman" w:hAnsi="Times New Roman"/>
          <w:b/>
          <w:i/>
          <w:u w:val="single"/>
        </w:rPr>
        <w:t>Các giải pháp thực hiện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ây dựng và ban hành các chính sách khuyến khích, hỗ trợ của tỉnh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o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hằm phát triển CNT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phục vụ cho phát triển CNT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uồn nhân lực cho CNTT, có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huấn luyện với nhiều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ác nhau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công chức v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nhu cầu sử dụng CNTT; mở rộng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in học học sinh phổ thô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o sự nghiệp nghiên cứu khoa học công nghệ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hoảng 3% trên tổng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ủa ngân sách tỉnh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tỷ lệ thíc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cho phát triển CNT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xã hội hóa và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ác nguồn lực trong xã hội cho phát triể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6- </w:t>
      </w:r>
      <w:r>
        <w:rPr>
          <w:rFonts w:cs="Times New Roman" w:ascii="Times New Roman" w:hAnsi="Times New Roman"/>
          <w:b/>
          <w:i/>
          <w:u w:val="single"/>
        </w:rPr>
        <w:t>Tổ chức thực hiện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át triển CNTT của tỉnh do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UBND tỉnh là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,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giúp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CNTT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- 2010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huyện, thành phố trực thuộc tỉnh phải cử cán bộ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ực tiếp phụ trách về CNTT và hình thành bộ phân chuyên trách CNT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, ngà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, C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2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ạm Bá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0:52:00Z</dcterms:created>
  <dc:creator>User</dc:creator>
  <dc:description/>
  <dc:language>en-US</dc:language>
  <cp:lastModifiedBy>Hoai Phuong</cp:lastModifiedBy>
  <dcterms:modified xsi:type="dcterms:W3CDTF">2005-04-14T01:31:00Z</dcterms:modified>
  <cp:revision>21</cp:revision>
  <dc:subject/>
  <dc:title>ñy ban nh©n d©n                                    céng hßa x· héi chñ nghÜa viÖt nam</dc:title>
</cp:coreProperties>
</file>