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M. 3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86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0  tháng   9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</w:rPr>
      </w:pPr>
      <w:r>
        <w:rPr>
          <w:rFonts w:cs="Times New Roman" w:ascii="Times New Roman" w:hAnsi="Times New Roman"/>
          <w:b/>
          <w:bCs/>
          <w:i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QUYẾT ĐỊNH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kiện toàn Hộ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ồng Nghĩa vụ quân sự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Heading1"/>
        <w:rPr/>
      </w:pPr>
      <w:r>
        <w:rPr/>
        <w:t xml:space="preserve"> </w:t>
      </w:r>
      <w:r>
        <w:rPr/>
        <w:t xml:space="preserve">UỶ BAN NHÂN DÂN TỈNH BÌNH Đ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Nghĩa vụ quân sự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 tại Tờ trình số 75/TT-BCH ngày 21/8/2001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 có liên quan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Nay kiện toà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ghĩa vụ quân sự tỉnh gồm các ông, bà có tên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1- </w:t>
      </w:r>
      <w:r>
        <w:rPr>
          <w:rFonts w:cs="Times New Roman" w:ascii="Times New Roman" w:hAnsi="Times New Roman"/>
          <w:b/>
          <w:i/>
          <w:u w:val="single"/>
        </w:rPr>
        <w:t xml:space="preserve">Chủ tịch Hội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ồng</w:t>
      </w:r>
      <w:r>
        <w:rPr>
          <w:rFonts w:cs="Times New Roman" w:ascii="Times New Roman" w:hAnsi="Times New Roman"/>
        </w:rPr>
        <w:t xml:space="preserve">: Ông Vũ Hoàng Hà, Chủ tịch UBND tỉnh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2- </w:t>
      </w:r>
      <w:r>
        <w:rPr>
          <w:rFonts w:cs="Times New Roman" w:ascii="Times New Roman" w:hAnsi="Times New Roman"/>
          <w:b/>
          <w:i/>
          <w:u w:val="single"/>
        </w:rPr>
        <w:t xml:space="preserve">Phó Chủ tịch Hội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ồng</w:t>
      </w:r>
      <w:r>
        <w:rPr>
          <w:rFonts w:cs="Times New Roman" w:ascii="Times New Roman" w:hAnsi="Times New Roman"/>
        </w:rPr>
        <w:t xml:space="preserve">: Ông Hoàng Ngọc Tuy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tá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3- </w:t>
      </w:r>
      <w:r>
        <w:rPr>
          <w:rFonts w:cs="Times New Roman" w:ascii="Times New Roman" w:hAnsi="Times New Roman"/>
          <w:b/>
          <w:i/>
          <w:u w:val="single"/>
        </w:rPr>
        <w:t>Các ủy viê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- Ông Trần Quốc T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- Bà Nguyễn Thị Thanh Bì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- 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rọng Hù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và Thông tin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- Ông Trì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ống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á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- Ông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Quí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Mời các ông, bà có tên sau tham gia làm ủy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ghĩa vụ quân sự tỉnh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- Ông Ho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Phó Chủ tịch UB Mặt trận Tổ quốc Việt Nam tỉnh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- Ông Nguyễn Ngọc Trợ, Phó Chủ tịch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ỉnh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- Ông Lê Kim Toàn,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CS Hồ Chí Minh tỉnh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- Bà Trần Thị Kiều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ó Chủ tịch Hội Liên hiệp Phụ nữ tỉn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- Ông Nguyễn Công Tánh, Chủ tịch Hội Nông dân tỉn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- Ông Nguyễn Hồng Quang, Phó Chủ tịch Hội Cựu chiến binh tỉnh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ghĩa vụ quân sự tỉnh có nhiệm vụ giúp UB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ghĩa vụ quân sự huyện, thành phố thuộc tỉnh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sở, ban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thực hiện Luật Nghĩa vụ quân sự,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ề việc thực hiện Luật Nghĩa vụ quân sự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 có liên quan và các ông, bà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kể từ ngày ký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1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4/4/1999 của UBND tỉnh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 xml:space="preserve">n phòng Chính phủ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ộ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lệnh Quân khu V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iện KS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.</w:t>
      </w:r>
      <w:r>
        <w:rPr>
          <w:rFonts w:cs="Times New Roman" w:ascii="Times New Roman" w:hAnsi="Times New Roman"/>
          <w:b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34:00Z</dcterms:created>
  <dc:creator>cmt</dc:creator>
  <dc:description/>
  <dc:language>en-US</dc:language>
  <cp:lastModifiedBy>Hoai Phuong</cp:lastModifiedBy>
  <cp:lastPrinted>2001-09-05T15:57:00Z</cp:lastPrinted>
  <dcterms:modified xsi:type="dcterms:W3CDTF">2005-04-11T09:14:00Z</dcterms:modified>
  <cp:revision>3</cp:revision>
  <dc:subject/>
  <dc:title>ñy ban nh©n d©n                                 céng hßa x· héi chñ nghÜa viÖt nam</dc:title>
</cp:coreProperties>
</file>