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6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3  tháng 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hê duyệt các mức chi phí phục vụ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0/TT-BTC ngày 10/01/2000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ản lý, sử dụng nguồn thu quảng cáo của ngành truyền hì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iên bản cuộc họp ngày 19/9/2000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và Sở Tài chính - Vật giá về việc thống nhất các mức chi phí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ại Tờ trình số 223/TT-PTTH ngày 2/10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mức chi phí phục vụ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.1- Chi phí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quảng cáo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ảng cáo: 42% trên tổng doanh thu dịch vụ quảng c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 thành 100% và chi theo tỷ lệ (%)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) Chi phục vụ trực tiếp ch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ảng c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hoa hồng cho khách hàng: 3% tổng chi phí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i phí quản lý: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 của bộ máy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ảng cáo: 5% tổng chi phí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phí khác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thực tế lập dự toán trình cấp có thẩm quyền phê duyệt, cụ thể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uyên truyền quảng cá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Mua sắ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sản và sửa chữa nh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i phí khác phục vụ cho quảng cá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Chi hỗ trợ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hanh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út quảng c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hằm thu hút quảng c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Doanh th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 tỷ: Mức chi hỗ trợ bằng 50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ực tế bình quân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Doanh thu từ 2 tỷ trở lên: Mức chi hỗ trợ bằng 70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ực tế bình quân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ập huấn ngắn hạn về kỹ thuật nhằm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cho CBCNV là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hanh truyền hình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thực tế lập dự toán trình cấp có thẩm quyền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.2- Chi phí cho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tuyên truyền chuyên mục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i thanh toán cho cá nhân: 55% tổng th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ực hiện chuyên mục: 35% x  tổng th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ruyền hình: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iên tập, quay phim, dựng phi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Phát thanh: Biên tập và thể hiện. Quản lý, dàn dựng và ghé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 thực hiện chuyên mục: 15% x tổng th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Truyền hình: Các khâu hậu kỳ (thu in, lồng tiếng, lồng nhạc, bảng chữ); thể hiện lời bình, giới thiệu, camera studio, lái xe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...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Phát thanh: Biên tậ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hu in, phát thanh viên..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quản lý: 5% x tổng th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 Chi phí nghiệp vụ phục vụ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: 45% tổng th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3- Thù lao nhuận bút trả cho cộng tác viên</w:t>
      </w:r>
      <w:r>
        <w:rPr>
          <w:rFonts w:cs="Times New Roman" w:ascii="Times New Roman" w:hAnsi="Times New Roman"/>
        </w:rPr>
        <w:t>: Có bảng phụ lục số 1 kèm the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4- Mức chi phí quản lý, khai thác và bảo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máy phát sóng FM 10 KW của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i Tiếng nói Việt Nam</w:t>
      </w:r>
      <w:r>
        <w:rPr>
          <w:rFonts w:cs="Times New Roman" w:ascii="Times New Roman" w:hAnsi="Times New Roman"/>
        </w:rPr>
        <w:t>: Có bảng phụ lục số 2 kèm the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VHXH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 xml:space="preserve">u VP, K9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37:00Z</dcterms:created>
  <dc:creator>Chi Quy</dc:creator>
  <dc:description/>
  <dc:language>en-US</dc:language>
  <cp:lastModifiedBy>Vinh</cp:lastModifiedBy>
  <dcterms:modified xsi:type="dcterms:W3CDTF">2005-04-11T10:27:00Z</dcterms:modified>
  <cp:revision>3</cp:revision>
  <dc:subject/>
  <dc:title>ñy ban nh©n d©n                                       céng hßa x· héi chñ nghÜa viÖt nam</dc:title>
</cp:coreProperties>
</file>