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 xml:space="preserve">87 </w:t>
      </w:r>
      <w:r>
        <w:rPr>
          <w:rFonts w:cs="Times New Roman" w:ascii="Times New Roman" w:hAnsi="Times New Roman"/>
          <w:sz w:val="26"/>
        </w:rPr>
        <w:t>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10 tháng  9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/v ban hành mức hỗ trợ xuất bản tác phẩm và phổ biến </w:t>
      </w:r>
    </w:p>
    <w:p>
      <w:pPr>
        <w:pStyle w:val="Heading2"/>
        <w:rPr/>
      </w:pPr>
      <w:r>
        <w:rPr>
          <w:rFonts w:cs="Times New Roman" w:ascii="Times New Roman" w:hAnsi="Times New Roman"/>
        </w:rPr>
        <w:t>tác phẩm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hệ sĩ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0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6/9/1999 của UBND tỉnh về việ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ột số chính sách phát triể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ọc nghệ thuật tại Tờ trình số 20/TT-HVN ngày 05/8/2001 về việ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ác mức tiêu chuẩn tài trợ kinh phí ch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hệ sĩ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- Vật giá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913/TCVG ngày 31/7/2001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mức hỗ trợ xuất bản tác phẩm và phổ biến tác phẩm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hệ sĩ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Giao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nghệ thuật có trách nhiệm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Xây dựng nội dung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ụ thể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iệc hỗ trợ xuất bản tác phẩm và phổ biến tác phẩ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nghệ thuật cho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ghệ sĩ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Tổ chức xét duyệt và công bố kết quả xét duyệt các tác phẩm, tác gi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ỗ trợ h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- Giải quyết hỗ trợ các tác phẩm, tác giả theo kết quả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ông b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nội dung, tiêu chuẩ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0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6/9/1999 của UBND tỉnh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ài chính - Vật giá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và Thông tin, Chủ tịch Hộ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ọc nghệ thuật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ngành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an Tuyên giáo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Ban VHXH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6.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0687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23:41:00Z</dcterms:created>
  <dc:creator>User</dc:creator>
  <dc:description/>
  <dc:language>en-US</dc:language>
  <cp:lastModifiedBy>Hoai Phuong</cp:lastModifiedBy>
  <cp:lastPrinted>2001-08-21T12:26:00Z</cp:lastPrinted>
  <dcterms:modified xsi:type="dcterms:W3CDTF">2005-04-11T09:20:00Z</dcterms:modified>
  <cp:revision>11</cp:revision>
  <dc:subject/>
  <dc:title>ñy ban nh©n d©n                                       céng hßa x· héi chñ nghÜa viÖt nam</dc:title>
</cp:coreProperties>
</file>