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87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0   tháng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V/v phê duyệ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ề án sắp xếp tổ chức và tinh giản biên chế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ở Thủy sản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quyết số 16/2000/NQ-CP ngày 18/10/2000 của Chính phủ và Kế hoạch số 11/KH-UB ngày 10/8/2001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riển khai sắp xếp tổ chức và tinh giản biên chế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, sự nghiệp của tỉnh theo tinh thần Nghị quyết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7 (khóa VIII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ủy sản tại Tờ trình số 535/TS ngày 5/12/2001; ý k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Tổ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của tỉ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bộ máy và tinh giản biên chế của Sở Thủy sản với những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</w:rPr>
        <w:t>I- Về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tổ chức, bộ máy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1- Các phòng chuyên môn của Sở</w:t>
      </w:r>
      <w:r>
        <w:rPr>
          <w:rFonts w:cs="Times New Roman" w:ascii="Times New Roman" w:hAnsi="Times New Roman"/>
        </w:rPr>
        <w:t>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- Phòng Tổ chức - Hành chí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- Phòng Kinh tế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3- Phòng Kỹ thuật và quản lý nghề cá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4- Thanh tr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2- Các </w:t>
      </w:r>
      <w:r>
        <w:rPr>
          <w:rFonts w:cs="Times New Roman" w:ascii="Times New Roman" w:hAnsi="Times New Roman"/>
          <w:b/>
          <w:i/>
        </w:rPr>
        <w:t>đơ</w:t>
      </w:r>
      <w:r>
        <w:rPr>
          <w:rFonts w:cs="Times New Roman" w:ascii="Times New Roman" w:hAnsi="Times New Roman"/>
          <w:b/>
          <w:i/>
        </w:rPr>
        <w:t>n vị trực thuộc Sở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1- Chi cục Bảo vệ nguồn lợi thủy sản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2- 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nghiên cứu ứng dụng kỹ thuật thủy sản: Thành lậ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ắp xếp tổ chức lại 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loại hì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 tự trang trải một phần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- Về biên chế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Giữ nguyên chỉ tiêu biên chế của Sở Thủy sản là: 68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 QLHC</w:t>
        <w:tab/>
        <w:t>:  3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Sự nghiệp</w:t>
        <w:tab/>
        <w:t>:  46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Việc bổ sung chỉ tiêu biên chế của 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nghiên cứu ứng dụng kỹ thuật thủy sản, Chi cục Bảo vệ nguồn lợi thủy sản do yêu cầu nhiệm vụ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ông việc mới phát sinh, giao cho Ban Tổ chức Chính quyền tỉnh xem xét phân bổ sau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ành lập, sắp xếp tổ chức bộ má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ủy sản có trách nhiệm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Tiếp tục rà soát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giữa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ới quá trình tổ chức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oặc kiến nghị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những loại nhiệm vụ còn chồng chéo, trùng lắp, bổ sung những loại nhiệm vụ còn thiếu và làm rõ những loại nhiệm vụ cò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của Sở Thủy s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Tiếp tục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UBND tỉnh về phân công giữ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các lĩnh vực: quản lý vệ sinh an toàn thực p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, chế biến thủy sản, quan trắc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ủy sản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iểm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tàu cá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rõ trách nhiệm, thẩm quyền của từ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ránh tình trạng chồng chéo, trùng lắp hoặc bỏ trống lĩnh vực quản l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- Xây d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ắp xếp tổ chức lại 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mô hình tổ chứ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ủ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ải quyết số cán bộ, công chức dô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do thực hiện sắp xếp (nếu có) trình UBND tỉnh (qua Ban Tổ chức Chính quyền tỉnh)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có trách nhiệm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ủy sản triển kha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sắp xếp tổ chức, tinh giản biên chế của Sở Thủy sản theo các nội du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hủy sản, Tài chính - Vật giá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 kể từ ngày ký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sz w:val="24"/>
        </w:rPr>
        <w:t xml:space="preserve"> ỦY BAN NHÂN DÂN TỈNH BÌNH ĐỊNH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7:57:00Z</dcterms:created>
  <dc:creator>User</dc:creator>
  <dc:description/>
  <dc:language>en-US</dc:language>
  <cp:lastModifiedBy>Hoai Phuong</cp:lastModifiedBy>
  <dcterms:modified xsi:type="dcterms:W3CDTF">2005-04-20T08:38:00Z</dcterms:modified>
  <cp:revision>175</cp:revision>
  <dc:subject/>
  <dc:title>ñy ban nh©n d©n                                 céng hßa x· héi chñ nghÜa viÖt nam</dc:title>
</cp:coreProperties>
</file>