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7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 xml:space="preserve">88 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0 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tên DNNN Công ty Xi m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ành Công ty Sản xuất vật liệu xây dựng và xây lắp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Xây dựng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301/SXD-TCHC ngày 27/8/200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51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KKD ngày 30/8/2001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Công ty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Công ty Sản xuất vật liệu xây dựng và xây lắ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DNNN Công ty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Công ty Sản xuất vật liệu xây dựng và xây lắ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ông ty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làm các thủ tục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mới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tên mớ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Xây dựng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Sản xuất vật liệu xây dựng và xây lắ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thuộc tỉ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iện KSND, TA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9:10:00Z</dcterms:created>
  <dc:creator>User</dc:creator>
  <dc:description/>
  <dc:language>en-US</dc:language>
  <cp:lastModifiedBy>Hoai Phuong</cp:lastModifiedBy>
  <dcterms:modified xsi:type="dcterms:W3CDTF">2005-04-14T01:39:00Z</dcterms:modified>
  <cp:revision>9</cp:revision>
  <dc:subject/>
  <dc:title>ñy ban nh©n d©n                                    céng hßa x· héi chñ nghÜa viÖt nam</dc:title>
</cp:coreProperties>
</file>