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88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30   tháng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sắp xếp tổ chức và tinh giản biên chế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 cục Kiểm lâm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số 16/2000/NQ-CP ngày 18/10/2000 của Chính phủ và Kế hoạch số 11/KH-UB ngày 10/8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riển khai sắp xếp tổ chức và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sự nghiệp của tỉnh theo tinh thần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7 (khóa V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i cục Kiểm lâm tại Tờ trình số 425/TTr-KL ngày 17/7/2002;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Tổ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của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ắp xếp tổ chức bộ máy và tinh giản biên chế của Chi cục Kiểm lâm với những nội dung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I- Về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, bộ máy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1- Các phòng chuyên môn của Chi cục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- Phòng Tổng hợp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- Phòng Quản lý bảo vệ rừ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- Phòng Pháp chế - Thanh tra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.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Kiểm lâ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2- Các </w:t>
      </w:r>
      <w:r>
        <w:rPr>
          <w:rFonts w:cs="Times New Roman" w:ascii="Times New Roman" w:hAnsi="Times New Roman"/>
          <w:b/>
          <w:i/>
        </w:rPr>
        <w:t>đơ</w:t>
      </w:r>
      <w:r>
        <w:rPr>
          <w:rFonts w:cs="Times New Roman" w:ascii="Times New Roman" w:hAnsi="Times New Roman"/>
          <w:b/>
          <w:i/>
        </w:rPr>
        <w:t>n vị trực thuộc Chi cục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1- Hạt Kiểm lâm liên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-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- Hạt Kiểm lâm Vân Ca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3- Hạt Kiểm lâm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4- Hạt Kiểm lâm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- Hạt Kiểm lâm Vĩnh Thạ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6- Hạt Kiểm lâm Phù Cát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7- Hạt Kiểm lâm Phù Mỹ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8- Hạt Kiểm lâm Hoài Â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9- Hạt Kiểm lâm An Lão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,10- Hạt Kiểm lâm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Về biên chế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- Giữ nguyên biên chế quản lý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ủa Chi cục Kiểm lâm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ân bổ là: 111. Việc bố trí biên chế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Chi cục Kiểm lâm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inh gọ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07/TC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8/8/1994 của Bộ Lâm nghiệp (nay là Bộ Nông nghiệp và Phát triển nông thôn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n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goài chỉ tiêu biên chế: 4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Kiểm lâm có trách nhiệm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Tiếp tục rà so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giữa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ới quá trình tổ chức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rong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kiến nghị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ững loại nhiệm vụ còn chồng chéo, trùng lắp, bổ sung những loại nhiệm vụ còn thiếu và làm rõ những loại nhiệm vụ cò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của Chi cục Kiểm lâ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Tiếp tục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UBND tỉnh về phân công giữ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ác cấp chính quyền trên các lĩnh vực: quản lý bảo vệ rừng, phòng trừ sâu bệnh hại rừng, phòng cháy, chữa cháy rừng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rõ trách nhiệm, thẩm quyền của từ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ránh tình trạng chồng chéo, trùng lắp hoặc bỏ sót lĩnh vực quản l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3-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 tổ chức lại các phòng, ban chuyên mô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à chỉ tiêu biên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ải quyết số cán bộ, công chức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thực hiện sắp xếp (nếu có) trình UBND tỉnh (qua Ban Tổ chức Chính quyền tỉnh)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ực hiệ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4- Tổ chứ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ế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kết quả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tổ chức và tinh giản biên chế kiểm l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... Qu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bổ s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bố trí cán bộ và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kiểm lâ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cho phù hợp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hực hiện tốt các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của mình có trách nhiệm phối hợp với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i cục Kiểm lâm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tổ chức, tinh giản biên chế của Chi cục Kiểm lâm theo các nội d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Kiểm lâm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ĐỊNH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08:39:00Z</dcterms:modified>
  <cp:revision>169</cp:revision>
  <dc:subject/>
  <dc:title>ñy ban nh©n d©n                                 céng hßa x· héi chñ nghÜa viÖt nam</dc:title>
</cp:coreProperties>
</file>