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ỦY BAN NHÂN DÂN          CỘNG HÒA XÃ HỘI CHỦ NGHĨA VIỆT NAM                       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TỈNH BÌNH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</w:t>
      </w:r>
      <w:r>
        <w:rPr>
          <w:b/>
        </w:rPr>
        <w:t xml:space="preserve">                           Độc lập  - Tự do - Hạnh phúc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  </w:t>
      </w:r>
    </w:p>
    <w:p>
      <w:pPr>
        <w:pStyle w:val="Normal"/>
        <w:widowControl w:val="false"/>
        <w:spacing w:lineRule="auto" w:line="288"/>
        <w:rPr/>
      </w:pPr>
      <w:r>
        <w:rPr/>
        <w:t>Số: 883</w:t>
      </w:r>
      <w:r>
        <w:rPr>
          <w:sz w:val="26"/>
          <w:szCs w:val="26"/>
        </w:rPr>
        <w:t>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CTUBND</w:t>
      </w:r>
      <w:r>
        <w:rPr/>
        <w:t xml:space="preserve">             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ày 19 tháng 4 n</w:t>
      </w:r>
      <w:r>
        <w:rPr>
          <w:i/>
        </w:rPr>
        <w:t>ă</w:t>
      </w:r>
      <w:r>
        <w:rPr>
          <w:i/>
        </w:rPr>
        <w:t>m 2006</w:t>
      </w:r>
    </w:p>
    <w:p>
      <w:pPr>
        <w:pStyle w:val="Normal"/>
        <w:widowControl w:val="false"/>
        <w:spacing w:lineRule="auto" w:line="288" w:before="40" w:after="4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88" w:before="40" w:after="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keepNext w:val="false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i w:val="false"/>
          <w:sz w:val="32"/>
          <w:szCs w:val="32"/>
        </w:rPr>
        <w:t>Đ</w:t>
      </w:r>
      <w:r>
        <w:rPr>
          <w:rFonts w:cs="Times New Roman" w:ascii="Times New Roman" w:hAnsi="Times New Roman"/>
          <w:i w:val="false"/>
          <w:sz w:val="32"/>
          <w:szCs w:val="32"/>
        </w:rPr>
        <w:t>ỊNH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Về việc thành lập Đơn vị thực hiện Dự án Hỗ trợ phát triển hệ thống y tế dự phòng (PIU) tỉnh Bình Định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2.25pt" to="289.5pt,2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26"/>
        </w:rPr>
      </w:pPr>
      <w:r>
        <w:rPr>
          <w:b/>
          <w:sz w:val="26"/>
        </w:rPr>
        <w:t>CHỦ TỊCH ỦY BAN NHÂN DÂN TỈNH</w:t>
      </w:r>
    </w:p>
    <w:p>
      <w:pPr>
        <w:pStyle w:val="Normal"/>
        <w:widowControl w:val="false"/>
        <w:spacing w:lineRule="auto" w:line="288" w:before="40" w:after="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ăn cứ Luật Tổ chức HĐND và UBND ngày 26/11/2003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ăn cứ Công văn số 291/BYT-KH-TC ngày 25/01/2006 của Bộ Y tế về việc hướng dẫn nhiệm vụ, quyền hạn của Đơn vị thực hiện dự án Y tế dự phòng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ăn cứ Quyết định số 3100/QĐ-CTUBND ngày 17/10/2005 của Chủ tịch UBND tỉnh về việc thành lập Đơn vị thực hiện Dự án Hỗ trợ phát triển hệ thống y tế dự phòng (PIU) tỉnh Bình Định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Theo đề nghị của Giám đốc Sở Y tế tại Tờ trình số 58/TT-SYT ngày 05/4/2006,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26"/>
        </w:rPr>
      </w:pPr>
      <w:r>
        <w:rPr>
          <w:b/>
          <w:sz w:val="26"/>
        </w:rPr>
        <w:t>QUYẾT ĐỊNH: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iều 1.</w:t>
      </w:r>
      <w:r>
        <w:rPr/>
        <w:t xml:space="preserve"> Thành lập Đơn vị thực hiện Dự án Hỗ trợ phát triển hệ thống y tế dự phòng (PIU) tỉnh Bình Định gồm các ông (bà) có tên sau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1. Giám đốc:</w:t>
      </w:r>
      <w:r>
        <w:rPr/>
        <w:t xml:space="preserve"> Ông Nguyễn Văn Cang, Giám đốc Sở Y tế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2. Phó Giám đốc thường trực:</w:t>
      </w:r>
      <w:r>
        <w:rPr/>
        <w:t xml:space="preserve"> Ông Bùi Ngọc Lân, Phó Giám đốc Trung tâm Y tế dự phòng tỉnh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3. Cán bộ phụ trách kế hoạch và trang thiết bị:</w:t>
      </w:r>
      <w:r>
        <w:rPr/>
        <w:t xml:space="preserve"> Ông Trình Công Tuấn, Trưởng khoa Y tế lao động và Phòng Khám bệnh nghề nghiệp, Trung tâm Y tế dự phòng tỉnh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4. Cán bộ phụ trách kế toán:</w:t>
      </w:r>
      <w:r>
        <w:rPr/>
        <w:t xml:space="preserve"> Bà Ngô Thị Hương, Kế toán Trung tâm Y tế dự phòng tỉnh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  <w:t>Điều 2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2.1. Đơn vị thực hiện Dự án (PIU) có tài khoản và con dấu riêng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2.2. Nhiệm vụ của Đơn vị thực hiện Dự án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Xây dựng báo cáo khả thi Dự án Hỗ trợ phát triển hệ thống y tế dự phòng của tỉnh trình Chủ tịch UBND tỉnh phê duyệt theo phân cấp của Bộ Y tế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Chịu trách nhiệm quản lý, triển khai thực hiện và giám sát các hoạt động của Dự án tại địa phương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Triển khai đấu thầu các gói thầu được giao tại đơn vị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Tuyển chọn tư vấn các mục đầu tư của Dự án tại đơn vị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Triển khai đào tạo kỹ thuật viên, đào tạo sức khỏe cộng đồng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Triển khai thực hiện các hoạt động phát triển hệ thống giám sát (bao gồm cả đấu thầu mua sắm máy vi tính) và nâng cao năng lực quản lý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iều 3.</w:t>
      </w:r>
      <w:r>
        <w:rPr/>
        <w:t xml:space="preserve"> Quyết định này thay thế Quyết định số 3100/QĐ-CTUBND ngày 17/10/2005 của Chủ tịch UBND tỉnh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hánh Văn phòng UBND tỉnh, Giám đốc Sở Y tế và Thủ trưởng các đơn vị liên quan chịu trách nhiệm thi hành Quyết định này kể từ ngày ký./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KT. CHỦ TỊCH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46:00Z</dcterms:created>
  <dc:creator>Anh Tuan</dc:creator>
  <dc:description/>
  <cp:keywords/>
  <dc:language>en-US</dc:language>
  <cp:lastModifiedBy>Anh Tuan</cp:lastModifiedBy>
  <dcterms:modified xsi:type="dcterms:W3CDTF">2006-06-29T06:47:00Z</dcterms:modified>
  <cp:revision>1</cp:revision>
  <dc:subject/>
  <dc:title>ỦY BAN NHÂN DÂN          CỘNG HÒA XÃ HỘI CHỦ NGHĨA VIỆT NAM                        </dc:title>
</cp:coreProperties>
</file>