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88 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12  tháng 6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phân công các thành viên UBND tỉnh theo dõi và giúp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ỡ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ác huyện và xã nghèo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ặc biệt khó kh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n của tỉnh thực hiệ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 xml:space="preserve">ng trình xóa </w:t>
            </w:r>
            <w:r>
              <w:rPr>
                <w:rFonts w:cs="Times New Roman" w:ascii="Times New Roman" w:hAnsi="Times New Roman"/>
                <w:b/>
              </w:rPr>
              <w:t>đó</w:t>
            </w:r>
            <w:r>
              <w:rPr>
                <w:rFonts w:cs="Times New Roman" w:ascii="Times New Roman" w:hAnsi="Times New Roman"/>
                <w:b/>
              </w:rPr>
              <w:t>i giảm nghè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TTg ngày 31/7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riển kinh tế - xã hội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iền núi, vùng sâu, vùng x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 tỉnh tại Tờ trình số 24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X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GN ngày 06/5/199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Phân công các thành viên UBND tỉnh theo dõi và giúp cho các huyện và xã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ong tỉnh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 (có danh sách kèm the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Nhiệm vụ của các thành viên UBND tỉ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kiểm tr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thực hiện việc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các xã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liên quan, Chủ tịch UBND các huyện, thành phố và các cá nhâ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CHỦ TỊCH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Heading2"/>
        <w:rPr>
          <w:bCs/>
        </w:rPr>
      </w:pPr>
      <w:r>
        <w:rPr>
          <w:bCs/>
        </w:rPr>
        <w:t>BẢNG  PHÂN  C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ác thành viên UBND tỉnh theo dõi và giú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ỡ các huyện và xã nghè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c biệt khó k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ực hiện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xóa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>i giảm nghè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(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88/1999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 ngày 12/6/1999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Ông Vũ Hoàng Hà, Phó Chủ tịch UBND tỉnh, phụ tr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Vân Ca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Ông Bùi Trần Hà, Phó Chủ tịch UBND tỉnh, phụ tr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An L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Ông Trần Ngoạn, Phó Chủ tịch UBND tỉnh, phụ tr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Vĩnh Thạnh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- Ông Chế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ủy viên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, phụ tr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- Ông Trần Công Thức, ủy viên UBND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, phụ tr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Phù Cát và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- Ông Hoà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ý, ủy viên UBND tỉnh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phụ tr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Hoài Â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//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08:00Z</dcterms:created>
  <dc:creator>CHI QUI</dc:creator>
  <dc:description/>
  <dc:language>en-US</dc:language>
  <cp:lastModifiedBy>Quynhnt</cp:lastModifiedBy>
  <dcterms:modified xsi:type="dcterms:W3CDTF">2005-04-06T03:08:00Z</dcterms:modified>
  <cp:revision>2</cp:revision>
  <dc:subject/>
  <dc:title>ñy ban nh©n d©n                               céng hßa x· héi chñ nghÜa viÖt nam</dc:title>
</cp:coreProperties>
</file>