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8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5  tháng  10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huyể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II thuộc Công ty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Công ty cổ phầ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gày 12/6/1999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Công ty cổ phần Xây lắp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16/10/2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30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24/10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I của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Công ty cổ phần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huy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II thuộ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ành Công ty cổ phần xây lắp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Trụ sở giao dịch</w:t>
      </w:r>
      <w:r>
        <w:rPr>
          <w:rFonts w:cs="Times New Roman" w:ascii="Times New Roman" w:hAnsi="Times New Roman"/>
        </w:rPr>
        <w:t xml:space="preserve">: Số 276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ại th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thành lập</w:t>
      </w:r>
      <w:r>
        <w:rPr>
          <w:rFonts w:cs="Times New Roman" w:ascii="Times New Roman" w:hAnsi="Times New Roman"/>
        </w:rPr>
        <w:t xml:space="preserve">:   1.59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ột tỷ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hí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ha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nh doanh các ngành nghề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i/>
        </w:rPr>
        <w:t>1- Thiết kế,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vấn công nghiệp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- Thiết kế, quy hoạch khu công nghiệp, tiểu thủ công nghiệp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rạm biến áp 35 KV trở xuống.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Thiết kế công trình công nghiệp,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hiếu sáng.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ề công nghệ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 các dự án công nghiệp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 Sản xuất công nghiệp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Sản xuất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bị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- Xây lắp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Xây l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rạm biến áp có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5 KV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iếu sáng, tín hiệ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Xây dựng các công trình công nghiệp, dân dụng, giao thông,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ỏ, thủy lợi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lắp máy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Xây dựng công trình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i/>
        </w:rPr>
        <w:t>4- Kinh doanh dịch vụ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- Mua, bá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a, bán vật liệu xây dựng.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- Dịch vụ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- Ngành nghề khác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Kinh doanh các ngành nghề khác trong phạm v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Xây lắp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Doanh nghiệp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ời,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nghiệp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Xây lắp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9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7:29:00Z</dcterms:created>
  <dc:creator>User</dc:creator>
  <dc:description/>
  <dc:language>en-US</dc:language>
  <cp:lastModifiedBy>Vinh</cp:lastModifiedBy>
  <cp:lastPrinted>2003-01-05T14:58:00Z</cp:lastPrinted>
  <dcterms:modified xsi:type="dcterms:W3CDTF">2005-04-11T10:30:00Z</dcterms:modified>
  <cp:revision>6</cp:revision>
  <dc:subject/>
  <dc:title>ñy ban nh©n d©n                              céng hßa x· héi chñ nghÜa viÖt nam</dc:title>
</cp:coreProperties>
</file>