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TM. 4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 xml:space="preserve"> 8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0 tháng   9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Ban hành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một số chính sách khuyến khíc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xây dự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phát triển khu Trung tâm T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mại thành phố Quy Nh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ại Việt Nam ngày 12/11/1996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0/5/1998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1/7/2000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ại Việt Nam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1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21-KL/TU ngày 09/8/2001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 (khóa XVI) tại Hội nghị lần thứ 1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phát triển khu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eo dõi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 việ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, kể từ ngày ký.</w:t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an T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ờng vụ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Viện KS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òa án nhân dân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UBND các huyện, TP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Báo, </w:t>
      </w:r>
      <w:r>
        <w:rPr>
          <w:rFonts w:cs="Times New Roman" w:ascii="Times New Roman" w:hAnsi="Times New Roman"/>
          <w:sz w:val="18"/>
        </w:rPr>
        <w:t>Đà</w:t>
      </w:r>
      <w:r>
        <w:rPr>
          <w:rFonts w:cs="Times New Roman" w:ascii="Times New Roman" w:hAnsi="Times New Roman"/>
          <w:sz w:val="18"/>
        </w:rPr>
        <w:t xml:space="preserve">i PTTH Bình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ịnh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Lãnh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o VP +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P, K6.</w:t>
      </w:r>
      <w:r>
        <w:rPr>
          <w:rFonts w:cs="Times New Roman" w:ascii="Times New Roman" w:hAnsi="Times New Roman"/>
          <w:b/>
          <w:sz w:val="1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rPr/>
      </w:pPr>
      <w:r>
        <w:rPr/>
        <w:t>QUY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Một số chính sách khuyến khíc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xây dựng phát tri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khu Trung tâm Th</w:t>
      </w:r>
      <w:r>
        <w:rPr>
          <w:rFonts w:cs="Times New Roman" w:ascii="Times New Roman" w:hAnsi="Times New Roman"/>
          <w:b/>
          <w:sz w:val="26"/>
        </w:rPr>
        <w:t>ươ</w:t>
      </w:r>
      <w:r>
        <w:rPr>
          <w:rFonts w:cs="Times New Roman" w:ascii="Times New Roman" w:hAnsi="Times New Roman"/>
          <w:b/>
          <w:sz w:val="26"/>
        </w:rPr>
        <w:t>ng mại thành phố Quy Nh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 xml:space="preserve">(Kèm theo Quyết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 số         /2001/Q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-UB ngày       /8/2001 của UB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QUY ĐỊNH CH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nhằ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à khuyến khích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ực tiếp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, khai thác, phát triển khu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ực tiếp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hoặc hợp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xây dựng, kinh doa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ịch vụ có tính chất siêu thị tại khu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(gọi tắt là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Một số thuật ngữ tro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iể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"Hỗ trợ" về thuế thu nhập doanh nghiệp và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à khoản tiền do ngân sách tỉnh cấp lại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 quy mô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ại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Ngoài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,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heo quy hoạch xây dựng và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kiến trúc của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ời gian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xây dựng không quá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ể từ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ực hiện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cho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, khai thác, phát triển kinh doanh trong khu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ó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ề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, gây bất lợi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phép thì tỉnh sẽ có biện pháp hỗ trợ thỏa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II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ÁC QUY ĐỊNH KHUYẾN KHÍC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ĐÃI CỤ TH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, kinh doa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ịch vụ có tính chất siêu th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xây dựng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uộc khu vực trung tâm Sân bay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(cũ) nằm giữa ha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guyễn Tất Thành và Lê Duẩ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 xml:space="preserve">: Về giá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áp dụng mức giá thấp nhất trong khung giá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inh doa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ịch vụ có tính chất siêu thị tại khu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á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ại khu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: 0,35 USD/m2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á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áp dụ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3/2000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ban hành bả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ong toàn tỉnh và phâ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ác thị trấn trong tỉnh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0/6/2000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phâ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phố trong toàn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 xml:space="preserve">: Hỗ trợ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 phát triển quy mô dự án tại khu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hỗ trợ toàn bộ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o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, theo mức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kể từ kh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ết thời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ủa Chính phủ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hỗ trợ toàn bộ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ong 1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heo mức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kể từ ngày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 xml:space="preserve">: Hỗ trợ thuế thu nhập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ịch vụ có tính chất siêu thị tại khu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ỉnh hỗ trợ 50% tiền thuế thu nhập doanh nghiệp tro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kể từ kh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ết thời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ính phủ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ỉnh hỗ trợ toàn bộ thuế thu nhập doanh nghiệp tro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p tục hỗ trợ 50% tro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theo kể từ khi doanh nghiệp có thu nhập chịu thu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>: Hỗ trợ về tín dụ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xem xét cho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ay một phần vốn với lãi suất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, kinh doa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ịch vụ có tính chất siêu thị tại khu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 xml:space="preserve">: Hỗ trợ về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uồn nhân lực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cung cấp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ó tay nghề và hỗ trợ một phần kinh phí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, chuyên môn, kỹ thuật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ở trong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làm việc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ủa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khu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 xml:space="preserve">: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Bàn giao mặt bằ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hoạch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thời gian sớm nhấ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ên ngoài hàng rào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u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ƯƠNG 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ỤC HÀNH CHÍNH ĐẦU T</w:t>
      </w:r>
      <w:r>
        <w:rPr>
          <w:rFonts w:cs="Times New Roman" w:ascii="Times New Roman" w:hAnsi="Times New Roman"/>
          <w:b/>
          <w:sz w:val="24"/>
        </w:rPr>
        <w:t>Ư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</w:rPr>
        <w:t xml:space="preserve">: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duy nhấ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ủ tục,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iếp nhận, kiểm tra nội dung pháp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hịu trách nhiệm thông báo kết quả giải quyế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á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liên quan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</w:t>
      </w:r>
      <w:r>
        <w:rPr>
          <w:rFonts w:cs="Times New Roman" w:ascii="Times New Roman" w:hAnsi="Times New Roman"/>
        </w:rPr>
        <w:t xml:space="preserve">: Thời hạ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dự á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không thuộc thẩm quyền cấp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UBND tỉnh, trong thời hạn không quá 7 ngày làm việc kể từ ngày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(kèm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án) trình UBND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em xét cấp phép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thuộc thẩm quyền cấp giấy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UBND tỉnh, trong thời hạn không quá 5 ngày làm việc kể từ ngày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ủ trì, phối hợp với các sở, ngành liên quan tiến hà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án, trình UBND tỉnh cấp giấy phép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Trong thời hạn không quá 3 ngày làm việc kể từ ngày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ấp giấy phép cho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6</w:t>
      </w:r>
      <w:r>
        <w:rPr>
          <w:rFonts w:cs="Times New Roman" w:ascii="Times New Roman" w:hAnsi="Times New Roman"/>
        </w:rPr>
        <w:t xml:space="preserve">: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quyề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Lựa chọn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hoặc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ác hình thứ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và mức 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phù hợp với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ƯƠNG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IỀU KHOẢN THI HÀ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7</w:t>
      </w:r>
      <w:r>
        <w:rPr>
          <w:rFonts w:cs="Times New Roman" w:ascii="Times New Roman" w:hAnsi="Times New Roman"/>
        </w:rPr>
        <w:t xml:space="preserve">: Các lĩnh vự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không nêu tro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iệt nam và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ó trách nhiệm theo dõi việ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 kịp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(nếu cần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8</w:t>
      </w:r>
      <w:r>
        <w:rPr>
          <w:rFonts w:cs="Times New Roman" w:ascii="Times New Roman" w:hAnsi="Times New Roman"/>
        </w:rPr>
        <w:t>: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UBND tỉ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u Trung tâm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trách nhiệm thi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8:36:00Z</dcterms:created>
  <dc:creator>cmt</dc:creator>
  <dc:description/>
  <dc:language>en-US</dc:language>
  <cp:lastModifiedBy>Hoai Phuong</cp:lastModifiedBy>
  <cp:lastPrinted>2001-08-23T14:18:00Z</cp:lastPrinted>
  <dcterms:modified xsi:type="dcterms:W3CDTF">2005-04-14T01:45:00Z</dcterms:modified>
  <cp:revision>5</cp:revision>
  <dc:subject/>
  <dc:title>ñy ban nh©n d©n                                 céng hßa x· héi chñ nghÜa viÖt nam</dc:title>
</cp:coreProperties>
</file>