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89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2  tháng  6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phân công các sở, ban giúp các huyện và xã nghè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ặc biệ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hó kh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của tỉnh thực hiện c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trình xóa </w:t>
            </w:r>
            <w:r>
              <w:rPr>
                <w:rFonts w:cs="Times New Roman" w:ascii="Times New Roman" w:hAnsi="Times New Roman"/>
                <w:b/>
              </w:rPr>
              <w:t>đó</w:t>
            </w:r>
            <w:r>
              <w:rPr>
                <w:rFonts w:cs="Times New Roman" w:ascii="Times New Roman" w:hAnsi="Times New Roman"/>
                <w:b/>
              </w:rPr>
              <w:t>i giảm nghè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TTg ngày 31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kinh tế - xã hội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ền núi, vùng sâu, vùng x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tỉnh tại Tờ trình số 24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 ngày 06/5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Phân công các sở, ban giúp các huyện và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ong tỉnh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(có danh sách kèm the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Các sở, b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có nhiệm v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úp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quy hoạch phát triển kinh tế xã hội phù hợp với từng x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ân dân biết cách là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 xây dựng cuộc sống mớ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úp các huyện và xã nghèo lập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2"/>
        <w:rPr>
          <w:bCs/>
        </w:rPr>
      </w:pPr>
      <w:r>
        <w:rPr>
          <w:bCs/>
        </w:rPr>
        <w:t xml:space="preserve">BảNG  PHÂN  CÔ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sở, ban giúp các huyện và xã nghè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 khó k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ực hiệ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xóa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>i giảm nghè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 89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12/6/1999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4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ở, ngà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phân công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uyện, TP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rợ giúp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Xây dựng, Sở Tài chính - Vật giá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 Ca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ao thông vận tải, Sở Công nghiệp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ở Nông nghiệp và Phát triển nông thôn, Sở Giáo dục -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>o tạo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Thạ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ở Kế hoạch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, Sở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ại và Du lịch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i Â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ở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binh và Xã hội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 Cát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ở Y tế, Sở Khoa học Công nghệ và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ở Thủy sản, Bộ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Biên phòng tỉnh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ính, Sở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 Thông tin 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10:00Z</dcterms:created>
  <dc:creator>CHI QUI</dc:creator>
  <dc:description/>
  <dc:language>en-US</dc:language>
  <cp:lastModifiedBy>Quynhnt</cp:lastModifiedBy>
  <dcterms:modified xsi:type="dcterms:W3CDTF">2005-04-06T03:10:00Z</dcterms:modified>
  <cp:revision>2</cp:revision>
  <dc:subject/>
  <dc:title>ñy ban nh©n d©n                               céng hßa x· héi chñ nghÜa viÖt nam</dc:title>
</cp:coreProperties>
</file>