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9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30 tháng  10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áy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7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27/4/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 về quản lý giá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1999/TTLB-XD-BVGCP ngày 16/6/1999 của Liên Bộ Xây dựng - Ban Vật giá Chính phủ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và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iêu thụ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khu công nghiệp,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1232/TT-TCVG ngày 22/9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áy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áy tiêu dùng của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Sinh hoạt hộ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16 m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</w:t>
        <w:tab/>
        <w:tab/>
        <w:t>:</w:t>
        <w:tab/>
        <w:t xml:space="preserve">1.3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&gt; 16 m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6 m3</w:t>
        <w:tab/>
        <w:t>:</w:t>
        <w:tab/>
        <w:t xml:space="preserve">1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&gt; 26 m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5 m3</w:t>
        <w:tab/>
        <w:t>:</w:t>
        <w:tab/>
        <w:t xml:space="preserve">1.9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&gt; 35 m3</w:t>
        <w:tab/>
        <w:tab/>
        <w:tab/>
        <w:t>:</w:t>
        <w:tab/>
        <w:t xml:space="preserve">2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</w:t>
        <w:tab/>
        <w:tab/>
        <w:tab/>
        <w:t>:</w:t>
        <w:tab/>
        <w:t xml:space="preserve">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vật chất:</w:t>
        <w:tab/>
        <w:t xml:space="preserve">3.2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- Kinh doanh dịch vụ</w:t>
        <w:tab/>
        <w:tab/>
        <w:t>:</w:t>
        <w:tab/>
        <w:t xml:space="preserve">5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(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áy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vật chất và kinh doanh dịch vụ là giá bán áp dụng cho 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ử dụng thực tế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ó hiệu lực thi hành từ ngày 01/10/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1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6/1997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Vật giá Chính phủ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huế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, K2, K5, K7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7:53:00Z</dcterms:created>
  <dc:creator>Chi Quy</dc:creator>
  <dc:description/>
  <dc:language>en-US</dc:language>
  <cp:lastModifiedBy>Vinh</cp:lastModifiedBy>
  <dcterms:modified xsi:type="dcterms:W3CDTF">2005-04-11T10:31:00Z</dcterms:modified>
  <cp:revision>4</cp:revision>
  <dc:subject/>
  <dc:title>ñy ban nh©n d©n                                       céng hßa x· héi chñ nghÜa viÖt nam</dc:title>
</cp:coreProperties>
</file>