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09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8  tháng  0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tên doanh nghiệp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ông í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Xí nghiệp Quản lý, sửa chữa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ờng bộ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ành Công ty Quản lý, sửa chữa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ờng bộ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ại Tờ trình số 09/TT-UB ngày 08/01/200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07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KD ngày 08/01/2002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ích Xí nghiệp Quản lý, sửa chữ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ành Công ty Quản lý, sửa chữ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Công ty Quản lý, sửa chữ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ó trụ sở chính tại số nhà 58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iên Hồ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8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8/11/1998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Quản lý, sửa chữ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 UBND TỈNH 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ông a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5.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Heading4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17780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4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7:16:00Z</dcterms:created>
  <dc:creator>User</dc:creator>
  <dc:description/>
  <dc:language>en-US</dc:language>
  <cp:lastModifiedBy>Hoai Phuong</cp:lastModifiedBy>
  <dcterms:modified xsi:type="dcterms:W3CDTF">2005-04-20T03:43:00Z</dcterms:modified>
  <cp:revision>5</cp:revision>
  <dc:subject/>
  <dc:title>ñy ban nh©n d©n                                 céng hßa x· héi chñ nghÜa viÖt nam</dc:title>
</cp:coreProperties>
</file>