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90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0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ở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 Thông ti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tại Tờ trình số 208/TT-VHTT ngày 18/7/2002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Các phòng chuyên môn của Sở</w:t>
      </w:r>
      <w:r>
        <w:rPr>
          <w:rFonts w:cs="Times New Roman" w:ascii="Times New Roman" w:hAnsi="Times New Roman"/>
        </w:rPr>
        <w:t>: Gồm 3 phò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1- Phòng Hành chính - Tổng hợ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- Phòng Kế hoạch - Tài chí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- Phòng Quản lý nghiệp vụ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- Thanh tra Sở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- Bộ phận chuyên viên phụ trách công tác tổ chức cán b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Các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sự nghiệp trực thuộc Sở</w:t>
      </w:r>
      <w:r>
        <w:rPr>
          <w:rFonts w:cs="Times New Roman" w:ascii="Times New Roman" w:hAnsi="Times New Roman"/>
        </w:rPr>
        <w:t xml:space="preserve">: Gồm 7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1- Nhà hát tuồ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ấ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Dân ca kịc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3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 Khoa học KTT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- Bảo tàng Quang Tru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- Bảo tàng Tổng hợp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6- Trung tâ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- Thông tin tỉ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7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- Nghệ thuật: Tổ chức lại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bàn giao về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âng cấp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 VH-TT làm nhiệm vụ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án bộ VH-TT cho khu vực miền Trung và Tây Nguyê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Giữ nguyên 195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 bao gồm 25 biên chế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170 biên chế sự nghiệ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Việc bố trí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chức của các phòng chuyên mô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rực thuộc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 của từng phòng, từ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eo nguyên tắc tinh gọn, hiệu qu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cho phù hợ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Xây dựng trình UBND tỉnh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hệ thuật theo mô hình tổ chứ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ạo sự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ề tài chính, biên chế,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nà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 nhằm thực hiện tố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ã hội hóa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lĩnh vự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hông tin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theo các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40:00Z</dcterms:modified>
  <cp:revision>156</cp:revision>
  <dc:subject/>
  <dc:title>ñy ban nh©n d©n                                 céng hßa x· héi chñ nghÜa viÖt nam</dc:title>
</cp:coreProperties>
</file>