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76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BÌNH ĐỊNH</w:t>
            </w:r>
          </w:p>
        </w:tc>
        <w:tc>
          <w:tcPr>
            <w:tcW w:w="6476" w:type="dxa"/>
            <w:tcBorders/>
          </w:tcPr>
          <w:p>
            <w:pPr>
              <w:pStyle w:val="Heading1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ộc lập - Tự do - Hạnh phúc</w:t>
            </w:r>
          </w:p>
        </w:tc>
      </w:tr>
      <w:tr>
        <w:trPr>
          <w:trHeight w:val="117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 90 </w:t>
            </w:r>
            <w:r>
              <w:rPr>
                <w:rFonts w:cs="Times New Roman" w:ascii="Times New Roman" w:hAnsi="Times New Roman"/>
                <w:sz w:val="26"/>
              </w:rPr>
              <w:t>/1999</w:t>
            </w:r>
            <w:r>
              <w:rPr>
                <w:rFonts w:cs="Times New Roman" w:ascii="Times New Roman" w:hAnsi="Times New Roman"/>
                <w:i/>
                <w:sz w:val="26"/>
              </w:rPr>
              <w:t>/</w:t>
            </w:r>
            <w:r>
              <w:rPr>
                <w:rFonts w:cs="Times New Roman" w:ascii="Times New Roman" w:hAnsi="Times New Roman"/>
                <w:sz w:val="26"/>
              </w:rPr>
              <w:t>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UB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Quy Nh</w:t>
            </w:r>
            <w:r>
              <w:rPr>
                <w:rFonts w:cs="Times New Roman" w:ascii="Times New Roman" w:hAnsi="Times New Roman"/>
                <w:i/>
                <w:sz w:val="26"/>
              </w:rPr>
              <w:t>ơ</w:t>
            </w:r>
            <w:r>
              <w:rPr>
                <w:rFonts w:cs="Times New Roman" w:ascii="Times New Roman" w:hAnsi="Times New Roman"/>
                <w:i/>
                <w:sz w:val="26"/>
              </w:rPr>
              <w:t>n, ngày 12  tháng  6  n</w:t>
            </w:r>
            <w:r>
              <w:rPr>
                <w:rFonts w:cs="Times New Roman" w:ascii="Times New Roman" w:hAnsi="Times New Roman"/>
                <w:i/>
                <w:sz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</w:rPr>
              <w:t>m 1999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QUYẾT 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ỊN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/v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hân công các doanh nghiệp Nhà n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 xml:space="preserve">ớc trên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ịa bàn tỉnh giúp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các huyện và xã nghèo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ặc biệt khó kh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 xml:space="preserve">n của tỉnh thực hiệ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h</w:t>
            </w:r>
            <w:r>
              <w:rPr>
                <w:rFonts w:cs="Times New Roman" w:ascii="Times New Roman" w:hAnsi="Times New Roman"/>
                <w:b/>
              </w:rPr>
              <w:t>ươ</w:t>
            </w:r>
            <w:r>
              <w:rPr>
                <w:rFonts w:cs="Times New Roman" w:ascii="Times New Roman" w:hAnsi="Times New Roman"/>
                <w:b/>
              </w:rPr>
              <w:t xml:space="preserve">ng trình xóa </w:t>
            </w:r>
            <w:r>
              <w:rPr>
                <w:rFonts w:cs="Times New Roman" w:ascii="Times New Roman" w:hAnsi="Times New Roman"/>
                <w:b/>
              </w:rPr>
              <w:t>đó</w:t>
            </w:r>
            <w:r>
              <w:rPr>
                <w:rFonts w:cs="Times New Roman" w:ascii="Times New Roman" w:hAnsi="Times New Roman"/>
                <w:b/>
              </w:rPr>
              <w:t xml:space="preserve">i giảm nghè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</w:t>
            </w:r>
            <w:r>
              <w:rPr>
                <w:rFonts w:eastAsia="Wingdings" w:cs="Wingdings" w:ascii="Wingdings" w:hAnsi="Wingdings"/>
              </w:rPr>
              <w:t></w:t>
            </w:r>
            <w:r>
              <w:rPr>
                <w:rFonts w:eastAsia="Symbol" w:cs="Symbol" w:ascii="Symbol" w:hAnsi="Symbol"/>
              </w:rPr>
              <w:t>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ỦY BAN NHÂN DÂN TỈNH BÌNH ĐỊ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35/TTg ngày 31/7/1998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việc phê duyệt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phát triển kinh tế - xã hội các x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miền núi, vùng sâu, vùng x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xóa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i giảm nghèo tỉnh tại Tờ trình số 24/B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X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GN ngày 06/5/1999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 : Phân công các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giúp các huyện và xã nghè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rong tỉnh thực hiệ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xóa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i giảm nghèo (có danh sách kèm theo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 : Các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ân công có nhiệm vụ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Hỗ trợ xây dự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hạ tầng cho các xã nghè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Giúp lập dự án, thiết kế dự toán kỹ thuật các công trình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hạ tầ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Phát triể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sản xuất, tiêu thụ sản phẩm, phát triể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 giáo dục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ách làm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ho nhân dâ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 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xóa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i giảm nghèo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ban liên quan, Chủ tịch UBND các huyện, thành phố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ó tên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TM- ỦY BAN NHÂN DÂN TỈNH BÌNH ĐỊNH</w:t>
      </w:r>
    </w:p>
    <w:p>
      <w:pPr>
        <w:pStyle w:val="Heading2"/>
        <w:rPr>
          <w:sz w:val="26"/>
        </w:rPr>
      </w:pPr>
      <w:r>
        <w:rPr>
          <w:sz w:val="26"/>
        </w:rPr>
        <w:t xml:space="preserve">                                                 </w:t>
      </w:r>
      <w:r>
        <w:rPr>
          <w:sz w:val="26"/>
        </w:rPr>
        <w:t>CHỦ TỊCH</w:t>
      </w:r>
    </w:p>
    <w:p>
      <w:pPr>
        <w:pStyle w:val="Heading3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(Đã k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6"/>
        </w:rPr>
        <w:t>Mai ái Trực</w:t>
      </w:r>
    </w:p>
    <w:p>
      <w:pPr>
        <w:pStyle w:val="Heading2"/>
        <w:rPr>
          <w:bCs/>
        </w:rPr>
      </w:pPr>
      <w:r>
        <w:rPr>
          <w:bCs/>
        </w:rPr>
        <w:t xml:space="preserve">BẢNG  PHÂN  CÔNG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Các DNNN trê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a bàn tỉnh giúp các huyện và xã nghè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ặc biệt khó kh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thực hiện 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 xml:space="preserve">ng trình xóa </w:t>
      </w:r>
      <w:r>
        <w:rPr>
          <w:rFonts w:cs="Times New Roman" w:ascii="Times New Roman" w:hAnsi="Times New Roman"/>
          <w:b/>
        </w:rPr>
        <w:t>đó</w:t>
      </w:r>
      <w:r>
        <w:rPr>
          <w:rFonts w:cs="Times New Roman" w:ascii="Times New Roman" w:hAnsi="Times New Roman"/>
          <w:b/>
        </w:rPr>
        <w:t>i giảm nghè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(Kèm theo Quyết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ịnh số  90/1999/Q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-UB ngày 12/6/1999 của UBND tỉnh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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843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anh nghiệp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ợc phân công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xã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ợc trợ giúp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ông ty </w:t>
            </w:r>
            <w:r>
              <w:rPr>
                <w:rFonts w:cs="Times New Roman" w:ascii="Times New Roman" w:hAnsi="Times New Roman"/>
              </w:rPr>
              <w:t>đá</w:t>
            </w:r>
            <w:r>
              <w:rPr>
                <w:rFonts w:cs="Times New Roman" w:ascii="Times New Roman" w:hAnsi="Times New Roman"/>
              </w:rPr>
              <w:t>, Công ty Cấp thoát n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h Hiệp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Lâm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Hà Thanh, Công ty Xổ số kiến thiế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h Liên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ổng Công ty Sản xuấ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T - DV - XNK, Công ty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vấn thiết kế xây dự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h Thuận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Lâm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Quy N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, Công ty Bia Quy N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h Hiển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ông ty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ờng Bìn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nh, Công ty Xi m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ng Bìn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ịnh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h Hòa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ông ty Bảo Việt Bìn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nh, Công ty Công trình giao thông 504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Quang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Công ty Xây dựng thủy lợi 47, Lâm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An S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Toàn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Công ty X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g dầu Nghĩa Bình, Công ty Công trình giao thô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Nghĩa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gân hà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ầu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và Phát triển, Cảng Thị Nại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An 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ng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Ngân hàng Ngoại t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, Công ty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vấn khảo sát thiết kế giao thô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Vinh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Xí nghiệp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sắt Nghĩa Bình, Công ty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vấn KSTK thủy lợi thủy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iện Bìn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ịnh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Trung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iện lực Bìn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nh, Công ty Vật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kỹ thuật nông nghiệp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Dũng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hủy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ện Vĩnh S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, Lâm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Sông Kô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Vĩnh S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Ngân hàng Công t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, Công ty Quản lý khai thác công trình thủy lợi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ĩnh Hòa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ân hàng Nông nghiệp và Phát triển nông thôn, Công ty Thực phẩm xuất khẩu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ĩnh Hiệp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ông ty Cầu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508, Công ty Vật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tổng hợp Bìn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ịnh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ĩnh Kim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u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ện tỉnh, Công ty D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ợc - Trang thiết bị y tế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ĩnh Thịnh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Lâm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Hoài N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n, Công ty Khoáng sản Bìn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ịnh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An S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ông ty Xuất nhập khẩu Bìn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ịnh, Xí nghiệp In Bìn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ịnh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ak Mang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Công ty T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 xml:space="preserve">ng nghiệp tổng hợp, Xí nghiệp Khai thác chế biến </w:t>
            </w:r>
            <w:r>
              <w:rPr>
                <w:rFonts w:cs="Times New Roman" w:ascii="Times New Roman" w:hAnsi="Times New Roman"/>
              </w:rPr>
              <w:t>đá</w:t>
            </w:r>
            <w:r>
              <w:rPr>
                <w:rFonts w:cs="Times New Roman" w:ascii="Times New Roman" w:hAnsi="Times New Roman"/>
              </w:rPr>
              <w:t xml:space="preserve"> và lâm sản xuất khẩu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 Tới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Cảng Quy N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, Lâm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Phù Cá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t Hải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Lâm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Tây S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n, Xí nghiệp Liên hiệp cao su Bìn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ịnh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ĩnh An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Xí nghiệp </w:t>
            </w:r>
            <w:r>
              <w:rPr>
                <w:rFonts w:cs="Times New Roman" w:ascii="Times New Roman" w:hAnsi="Times New Roman"/>
              </w:rPr>
              <w:t>Đô</w:t>
            </w:r>
            <w:r>
              <w:rPr>
                <w:rFonts w:cs="Times New Roman" w:ascii="Times New Roman" w:hAnsi="Times New Roman"/>
              </w:rPr>
              <w:t>ng lạnh, Xí nghiệp Khai thác yến sào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 Châ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985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3:13:00Z</dcterms:created>
  <dc:creator>CHI QUI</dc:creator>
  <dc:description/>
  <dc:language>en-US</dc:language>
  <cp:lastModifiedBy>Quynhnt</cp:lastModifiedBy>
  <dcterms:modified xsi:type="dcterms:W3CDTF">2005-04-06T03:13:00Z</dcterms:modified>
  <cp:revision>2</cp:revision>
  <dc:subject/>
  <dc:title>ñy ban nh©n d©n                               céng hßa x· héi chñ nghÜa viÖt nam</dc:title>
</cp:coreProperties>
</file>