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90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03 tháng  10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V/v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hóc thu thủy lợi phí vụ mù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1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8/9/1992 của UBND tỉnh về phân cấp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giá trong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tại Tờ trình số 1487/TT-TCVG ngày 31/10/2000 về việc phê duyệt mức giá thóc thu thủy lợi phí vụ mù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hó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u thủy lợi phí vụ mù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trong to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00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thóc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kg)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ành phố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iêng Tậ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sản xuất nông nghiệp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Ghềnh Ráng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yện Tuy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êng các xã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Thành,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Mỹ,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An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yện Vân Canh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yện 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êng các xã Bình Thuận, Bình Tân và thôn Hòa Hiệp xã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ình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yện Vĩnh Thạnh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yện An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yện Phù Cát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êng các xã Cát Lâm, Cát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, Cát Hải và Cát Hiệp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yện Phù Mỹ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yện Hoài Ân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yện An Lão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yện Hoài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êng xã Hoài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 thó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là giá thu nợ thủy lợi phí, thu nợ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vụ hè th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trở về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òn t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 - Vật giá, Nông nghiệp và Phát triển nông thôn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Chủ tịch UBND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Khai thác công trình thủy lợi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, K11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0:55:00Z</dcterms:created>
  <dc:creator>Chi Quy</dc:creator>
  <dc:description/>
  <dc:language>en-US</dc:language>
  <cp:lastModifiedBy>Vinh</cp:lastModifiedBy>
  <dcterms:modified xsi:type="dcterms:W3CDTF">2005-04-11T10:32:00Z</dcterms:modified>
  <cp:revision>4</cp:revision>
  <dc:subject/>
  <dc:title>ñy ban nh©n d©n                                       céng hßa x· héi chñ nghÜa viÖt nam</dc:title>
</cp:coreProperties>
</file>