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91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1  tháng  9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tên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Phổ thông cấp 2-3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 Thọ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&amp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ại Tờ trình số 60/TTr- TCCB ngày 28/8/200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ổ thông cấp 2-3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ọ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Phổ thông số 3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Phổ thông số 3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Giáo dục trực thuộc Sở Giáo dục &amp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con dấu và mở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Phổ thông số 3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11/7/2000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&amp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hủ tịch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ổ thông cấp 2-3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ọ (nay l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PT số 3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)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2:03:00Z</dcterms:created>
  <dc:creator>User</dc:creator>
  <dc:description/>
  <dc:language>en-US</dc:language>
  <cp:lastModifiedBy>Hoai Phuong</cp:lastModifiedBy>
  <cp:lastPrinted>2003-01-05T14:58:00Z</cp:lastPrinted>
  <dcterms:modified xsi:type="dcterms:W3CDTF">2005-04-14T01:50:00Z</dcterms:modified>
  <cp:revision>6</cp:revision>
  <dc:subject/>
  <dc:title>ñy ban nh©n d©n                              céng hßa x· héi chñ nghÜa viÖt nam</dc:title>
</cp:coreProperties>
</file>