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 91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3  tháng 6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sửa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ổi một số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ều của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quản lý thu thuế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ối với 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inh doanh vận tải ngoài quốc doanh ban hành kèm theo Quyế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35/1999/Q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-UB ngày 19/3/1999của UBND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Hợp tác xã ban hành ngày 20/3/19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Luật thuế thu nhập doanh nghiệp ngày 10/5/199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493/TT-CT ngày 14/6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ản lý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vận tải ngoài quốc doa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9/3/1999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1-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ổ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oạn nói về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iện xe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ộ chế, xe công nô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ầu ngang tạ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 1.2, khoản 1, 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4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oạ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là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ế, xe công n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ngang, giao Cục Thuế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Thuế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của các loạ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này trên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,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tế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từng loạ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oanh thu và quản lý thu thuế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2-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ổ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 2.2, khoản 2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4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oạ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vận tải hành khách nội tỉnh l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huỷ (</w:t>
      </w:r>
      <w:r>
        <w:rPr>
          <w:rFonts w:cs="Times New Roman" w:ascii="Times New Roman" w:hAnsi="Times New Roman"/>
        </w:rPr>
        <w:t>đò</w:t>
      </w:r>
      <w:r>
        <w:rPr>
          <w:rFonts w:cs="Times New Roman" w:ascii="Times New Roman" w:hAnsi="Times New Roman"/>
        </w:rPr>
        <w:t>, tàu, thuyền) và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ận tải hành khách liê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huộc các tuyến ở huyện giáp ra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- An Khê; Vĩnh Thạnh - An Khê;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- An Khê;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Phú Tài) - Sông Cầu; Bồ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Phổ,</w:t>
        <w:tab/>
        <w:t xml:space="preserve">giao Cục Thuế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Thuế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ình hì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thực tế của các loạ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này trên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oanh thu tối thiểu bình quân tháng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ính thuế cho từng loạ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3- Sử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ổi khoản 2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6 n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xe tạm ngừ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tai nạn,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bị 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 dài ngày hoặc do các nguyên nhân bất khả kháng khác thì tổ chức và cá nhân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phải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nghỉ kinh doanh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quản lý trực tiếp trong thời hạn không quá 5 ngày kể từ ngày ngừ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miễn, giảm thuế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với thời gian ngừ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ủ tục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iễn, giảm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Luật thuế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chủ trì phối hợp với Sở Giao thông vận tải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iên minh các HTX, Sở Tài chính - Vật giá, UBND các huyện, thành phố tổ chức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. Các nội dung khác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ản lý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vận tải ngoài quốc doa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9/3/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ông thuộc phạm vi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vẫn có hiệu lực thi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ao thông vận tải, Tài chính - Vật giá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liên minh các Hợp tác xã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15:00Z</dcterms:created>
  <dc:creator>CHI QUI</dc:creator>
  <dc:description/>
  <dc:language>en-US</dc:language>
  <cp:lastModifiedBy>Quynhnt</cp:lastModifiedBy>
  <cp:lastPrinted>1999-06-25T16:01:00Z</cp:lastPrinted>
  <dcterms:modified xsi:type="dcterms:W3CDTF">2005-04-06T03:15:00Z</dcterms:modified>
  <cp:revision>2</cp:revision>
  <dc:subject/>
  <dc:title>ñy ban nh©n d©n                               céng hßa x· héi chñ nghÜa viÖt nam</dc:title>
</cp:coreProperties>
</file>