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91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08  tháng  10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chuyển xí nghiệp Nhựa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uộc Tổng Công ty Sản xuất 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- Dịch v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xuất nhập khẩu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thành Công ty cổ ph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Doanh nghiệp ngày 12/6/1999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/6/1998 của Chính phủ về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hành lập Công ty cổ phần Nhự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gày 03/11/2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tỉnh (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82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KD ngày 7/11/2000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yển Xí nghiệp Nhự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uộc Tổng Công ty Sản xuất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Dịch vụ xuất nhập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Công ty cổ phần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huyển Xí nghiệp Nhự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uộc Tổng Công ty Sản xuất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Dịch vụ xuất nhập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Công ty cổ phần Nhự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Trụ sở giao dịch</w:t>
      </w:r>
      <w:r>
        <w:rPr>
          <w:rFonts w:cs="Times New Roman" w:ascii="Times New Roman" w:hAnsi="Times New Roman"/>
        </w:rPr>
        <w:t xml:space="preserve">: Số 388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guyễn Thái Học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lệ tại thờ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thành lập</w:t>
      </w:r>
      <w:r>
        <w:rPr>
          <w:rFonts w:cs="Times New Roman" w:ascii="Times New Roman" w:hAnsi="Times New Roman"/>
        </w:rPr>
        <w:t xml:space="preserve">:   2.73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ai tỷ bảy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a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ông ty cổ phần Nhự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nh doanh các ngành nghề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các loại bao bì PE, PP dệt, PP tráng nhựa, tráng giấy và các loại bao bì khá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Mua, bán máy móc, thiết bị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guyên liệu phục vụ cho sản xuấ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Kinh doanh các ngành nghề khác trong phạm v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Công ty cổ phần Nhự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phù hợp với Luật Doanh nghiệp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ông qua.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ời, có trách nhiệm liên hệ với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heo trong việc cổ phần hóa DNN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ông nghiệp và Phát triển nông thôn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ản xuất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Dịch vụ xuất nhập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Công ty cổ phần Nhự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9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42:00Z</dcterms:created>
  <dc:creator>User</dc:creator>
  <dc:description/>
  <dc:language>en-US</dc:language>
  <cp:lastModifiedBy>Vinh</cp:lastModifiedBy>
  <cp:lastPrinted>2003-01-05T14:58:00Z</cp:lastPrinted>
  <dcterms:modified xsi:type="dcterms:W3CDTF">2005-04-11T10:33:00Z</dcterms:modified>
  <cp:revision>6</cp:revision>
  <dc:subject/>
  <dc:title>ñy ban nh©n d©n                              céng hßa x· héi chñ nghÜa viÖt nam</dc:title>
</cp:coreProperties>
</file>