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9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2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ban hành Quy chế Phúc khảo kết quả thi tuyển công chứ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thi tuyển công chứ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6/1998/TCCP-BCTL ngày 8/9/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- Cán bộ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chế chấm phúc khảo thi tuyển công chức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4/1999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 thuộc tỉnh, UBND các huyện, thành phố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 chế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úc khảo kết quả thi tuyển công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Ban hành 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92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gày 11/9/2001 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Quy định chung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- Trong thời hạn 10 ngày kể từ ngày công bố kết quả thi, nếu thí sinh có khiếu nại về kết quả diểm thi phả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hi rõ nội dung khiếu nại và nộp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. Sau thời hạn nêu trê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không tiếp nhận bất cứ khiếu nại nào khác của thí si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- Việc tổ chức chấm lại chỉ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ần thi viết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rực tiếp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ấm lạ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àm việc của Ban chấm lại d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- Chậm nhất là 30 ngày kể từ ngày nh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chấm lại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phải thông báo kết quả chấm lại cho thí sinh biế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- Thí sinh nộ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chấm lại phải nộp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Quy trình tổ chức chấm lạ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àn giao bài thi cho Ban chấm lại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tiến hành các công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Rút bài thi xin chấm l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với danh sách theo dõi thí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ểm tra số tờ giấy làm bài thi của thí si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Kiểm tra phiếu chấm thi (phiếu chấm cá nhân và phiếu chấm tổng hợp) cộng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phầ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ông b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hiện sai sót. Nếu phát hiện có sự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ì lập biên bản báo cá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ập hợp các bài thi xin chấm lại vào một túi hay nhiều túi, thực hiện việc rọc phách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ph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àn giao bài thi cho Ban chấm lạ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Tổ chức chấm lại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ấm lại phân công cán bộ chấm thi theo quy trình chấm hai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- Việc chấm lại mỗi bài thi do hai cán bộ chấm thi thực hiện riêng biệt bằng phiếu chấm cá nhân. Cán bộ chấm thi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hi gì vào bài làm của thí sin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3- Sau khi chấm xong, hai cán bộ chấm t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án. Nếu không thống nhất thì giao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ấm l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uối cùng theo nguyên tắc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kết quả của 2 giám khảo chấm chênh lệch nhau 0,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ì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ấm lại kiểm tra lại bài th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uối cù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kết quả của 2 giám khảo chấm chênh lệch nhau 0,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ở lên thì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ấm lại tổ chức chấm lần thứ 3 trực tiếp trên bài làm của thí sinh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ày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2 trong 3 lần giống nhau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iống nhau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ính thức. Nếu kết quả của các lần chấm chênh lệch nhau thì l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cộng của 3 lần chấm (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àm tròn theo nguyên tắ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ẻ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0,125 thì không tí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ẻ từ 0,125 trở lê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là 0,25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- Các bài thi sau khi chấm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- Nếu kết quả hai lần chấm giống nhau thì giao bài thi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ấm lại ký xác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thứ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- Nếu kết quả hai lần chấm chênh lệch thì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ấm lại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ết quả chấm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ì lấy kết quả chấm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là kết quả chính thức của bài th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Nếu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ấm lại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ết quả chấm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ì l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ung bình cộng của hai lần chấm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ênh lệch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ết quả tuyển dụng thì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trực tiếp giữa cán bộ chấm thi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cán bộ chấm lạ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ấm lại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giữa 2 cặp chấ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ấm lại trình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ký duyệ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thức của bài th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Thẩm tra kết quả chấm lại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xét thấy cần thiết, UBND tỉnh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tra kết quả chấm lại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báo cáo.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tra kết quả chấm lại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uối cùng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ính thức của bài thi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ham khảo ý kiế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Điều chỉnh điểm bài th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- Sau khi công bố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i nếu phát hiện có sự nhầm lẫn hay sai só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ài thi, Ban chấm lại phải xem xét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ài thi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sau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Qua kiểm tra phát hiện việc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phần hoặc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ài thi không chính xác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hất lạc bài thi nay tìm thấy hoặc thiếu bài thi do lỗi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na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i bổ sung và chấm xong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Các cặp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 chấm lại xác nhậ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là quá trình chấm có sự sai lệch so với th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ính t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phê duyệt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ấm lại trình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11:00Z</dcterms:created>
  <dc:creator>User</dc:creator>
  <dc:description/>
  <dc:language>en-US</dc:language>
  <cp:lastModifiedBy>Hoai Phuong</cp:lastModifiedBy>
  <cp:lastPrinted>2003-01-05T14:58:00Z</cp:lastPrinted>
  <dcterms:modified xsi:type="dcterms:W3CDTF">2005-04-11T10:31:00Z</dcterms:modified>
  <cp:revision>8</cp:revision>
  <dc:subject/>
  <dc:title>ñy ban nh©n d©n                              céng hßa x· héi chñ nghÜa viÖt nam</dc:title>
</cp:coreProperties>
</file>