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92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30   tháng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/v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án sắp xếp tổ chức và tinh giản biên ch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rung tâm Giáo dục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xuyên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quyết số 16/2000/NQ-CP ngày 18/10/2000 của Chính phủ và Kế hoạch số 11/KH-UB ngày 10/8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triển khai sắp xếp tổ chức và tinh giản biên chế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sự nghiệp của tỉnh theo tinh thần Nghị quyế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7 (khóa VII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Giáo dụ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ại Tờ trình số 236/TT-GDTX ngày 28/12/2001;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ủa Tổ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của tỉ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sắp xếp tổ chức bộ máy và tinh giản biên chế của Trung tâm Giáo dụ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với những nội dung chủ yế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I- Về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tổ chức, bộ máy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ác phòng chuyên môn của Sở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ắt giữ nguyên mô hình tổ chức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iện nay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Các phòng chuyên môn của Trung tâm: Gồm 2 phòng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.1- Phòng Hành chính - Tài vụ: Thành lậ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và tổ chức lại Phòng Hành chính - Tổ chức - Tổng hợp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.2- Phò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- Giáo viên: Thành lậ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ợp nhất và tổ chức lại Khoa Kinh tế và Kho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Về tinh giản biên chế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Chỉ tiêu biên ch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ân bổ: 2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- Chỉ tiêu thực hiện tinh giản biên chế: 3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3- Chỉ tiêu biên chế tạm th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au kh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: 2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Giáo dụ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có trách nhiệm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- Tiếp tục rà soá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 giữa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ới quá trình tổ chức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trong thời gian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ặc kiến nghị cấp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ững loại nhiệm vụ còn chồng chéo, trùng lắp, bổ sung những loại nhiệm vụ còn thiếu và làm rõ những loại nhiệm vụ cò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của Trung tâm Giáo dụ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cho phù hợ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-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sắp xếp tổ chức lại các phòng, ban chuyên môn the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à chỉ tiêu biên ch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giải quyết số cán bộ, công chức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thực hiện sắp xếp (nếu có) trình UBND tỉnh (qua Ban Tổ chức Chính quyền)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ực hiệ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3-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chuyển Trung tâm Giáo dụ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sa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ức tự trang trải một phần kinh phí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ỉ bố trí bộ khung cán bộ quản lý trong biên chế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6/01/2002 của Chính phủ trình UBND tỉnh (qua Ban Tổ chức Chính quyền tỉnh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em xét phê duyệt và triển khai thực hiện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mình có trách nhiệm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Giáo dụ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sắp xếp tổ chức, tinh giản biên chế của Trung tâm Giáo dụ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heo các nội du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Giáo dụ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z w:val="24"/>
        </w:rPr>
        <w:t xml:space="preserve"> ỦY BAN NHÂN DÂN TỈNH BÌNH ĐỊNH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dcterms:modified xsi:type="dcterms:W3CDTF">2005-04-20T08:41:00Z</dcterms:modified>
  <cp:revision>147</cp:revision>
  <dc:subject/>
  <dc:title>ñy ban nh©n d©n                                 céng hßa x· héi chñ nghÜa viÖt nam</dc:title>
</cp:coreProperties>
</file>