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M. 4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9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4 tháng 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V/v phê duyệt quy hoạch mạng l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ới 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ờng chuyên nghiệ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à dạy nghề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gia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ạn 2001 -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Giáo dục ngày 02/12/199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45/2001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9 về quy hoạch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uyên nghiệp và dạy nghề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Phê duyệt quy hoạch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uyên nghiệp và dạy nghề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10, với những nội dung chủ yếu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/ </w:t>
      </w:r>
      <w:r>
        <w:rPr>
          <w:rFonts w:cs="Times New Roman" w:ascii="Times New Roman" w:hAnsi="Times New Roman"/>
          <w:b/>
          <w:sz w:val="24"/>
          <w:u w:val="single"/>
        </w:rPr>
        <w:t>Mục tiêu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thu hút khoảng 95% học sinh trung học phổ thông và từ 40 - 45% học sinh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ọc kỹ thuật ứng dụng và học nghề phổ thô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nâng tỷ lệ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25%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35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giữa các bậc học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trung học chuyên nghiệp, công nghiệp kỹ thuật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là 1-3-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là 1-3-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I/ </w:t>
      </w:r>
      <w:r>
        <w:rPr>
          <w:rFonts w:cs="Times New Roman" w:ascii="Times New Roman" w:hAnsi="Times New Roman"/>
          <w:b/>
          <w:sz w:val="24"/>
          <w:u w:val="single"/>
        </w:rPr>
        <w:t>Nội dung quy hoạch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- </w:t>
      </w:r>
      <w:r>
        <w:rPr>
          <w:rFonts w:cs="Times New Roman" w:ascii="Times New Roman" w:hAnsi="Times New Roman"/>
          <w:b/>
          <w:u w:val="single"/>
        </w:rPr>
        <w:t>Hệ thống các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ờng chuyên nghiệp và dạy nghề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a) Bậ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ại học và t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</w:t>
      </w:r>
      <w:r>
        <w:rPr>
          <w:rFonts w:cs="Times New Roman" w:ascii="Times New Roman" w:hAnsi="Times New Roman"/>
          <w:b/>
          <w:i/>
        </w:rPr>
        <w:t>đươ</w:t>
      </w:r>
      <w:r>
        <w:rPr>
          <w:rFonts w:cs="Times New Roman" w:ascii="Times New Roman" w:hAnsi="Times New Roman"/>
          <w:b/>
          <w:i/>
        </w:rPr>
        <w:t>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uyể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ngàn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dân lập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quản lý, giảng vi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;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giáo viên mầm non, giáo viên tiểu học, giáo viên THCS và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quản lý cùng cấ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âng cấp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, giáo vi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ính trị tỉnh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ung tâm Giáo dụ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ỉnh ngoài nhiệm vụ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heo quy chế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liên kết vớ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tại chức phù hợp với ngành nghề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nhu cầu phát triển kinh tế - xã hội của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>b) Bậc trung học chuyên nghiệp và t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</w:t>
      </w:r>
      <w:r>
        <w:rPr>
          <w:rFonts w:cs="Times New Roman" w:ascii="Times New Roman" w:hAnsi="Times New Roman"/>
          <w:b/>
          <w:i/>
        </w:rPr>
        <w:t>đươ</w:t>
      </w:r>
      <w:r>
        <w:rPr>
          <w:rFonts w:cs="Times New Roman" w:ascii="Times New Roman" w:hAnsi="Times New Roman"/>
          <w:b/>
          <w:i/>
        </w:rPr>
        <w:t>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âng cấ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 ngành y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rung học chuyên nghiệp cho cả hai ngành y và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thiết bị ch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Kinh tế -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ung học cho các ngành kinh tế, kỹ thuật nông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cán bộ giáo viên ch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- Nghệ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ung cấp trên lĩnh vự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nghệ th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trang thiết bị, cán bộ giáo viên ch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hiếu Thể dục Thể th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ẻ; liên kết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giáo viên thể dục thể tha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ên, huấn luyện viên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ung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cán bộ giáo viên cho các Trung tâm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ính trị của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c) Hệ công nhân kỹ thuật và dạy ngh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âng cấ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nhân kỹ thuật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kỹ thuật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âng cấp Trung tâm Kỹ thuật 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ghiệp - Dạy nghề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nhân kỹ thuật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trang thiết bị cho các Trung tâm Kỹ thuật 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nghiệp - Dạy nghề ở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dạy nghề ngắn hạn và dạy nghề cho học sinh phổ thô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ành lập các Trung tâm Kỹ thuật 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nghiệp - Dạy nghề ở các huyện miền núi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d) Các hệ </w:t>
      </w:r>
      <w:r>
        <w:rPr>
          <w:rFonts w:cs="Times New Roman" w:ascii="Times New Roman" w:hAnsi="Times New Roman"/>
          <w:b/>
          <w:i/>
        </w:rPr>
        <w:t>đà</w:t>
      </w:r>
      <w:r>
        <w:rPr>
          <w:rFonts w:cs="Times New Roman" w:ascii="Times New Roman" w:hAnsi="Times New Roman"/>
          <w:b/>
          <w:i/>
        </w:rPr>
        <w:t>o tạo khá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Khuyến khích và có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tổ chức kinh tế, xã hội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ổ chức dạy nghề cho thanh niê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2- </w:t>
      </w:r>
      <w:r>
        <w:rPr>
          <w:rFonts w:cs="Times New Roman" w:ascii="Times New Roman" w:hAnsi="Times New Roman"/>
          <w:b/>
          <w:u w:val="single"/>
        </w:rPr>
        <w:t>C</w:t>
      </w:r>
      <w:r>
        <w:rPr>
          <w:rFonts w:cs="Times New Roman" w:ascii="Times New Roman" w:hAnsi="Times New Roman"/>
          <w:b/>
          <w:u w:val="single"/>
        </w:rPr>
        <w:t>ơ</w:t>
      </w:r>
      <w:r>
        <w:rPr>
          <w:rFonts w:cs="Times New Roman" w:ascii="Times New Roman" w:hAnsi="Times New Roman"/>
          <w:b/>
          <w:u w:val="single"/>
        </w:rPr>
        <w:t xml:space="preserve"> cấu ngành nghề </w:t>
      </w:r>
      <w:r>
        <w:rPr>
          <w:rFonts w:cs="Times New Roman" w:ascii="Times New Roman" w:hAnsi="Times New Roman"/>
          <w:b/>
          <w:u w:val="single"/>
        </w:rPr>
        <w:t>đà</w:t>
      </w:r>
      <w:r>
        <w:rPr>
          <w:rFonts w:cs="Times New Roman" w:ascii="Times New Roman" w:hAnsi="Times New Roman"/>
          <w:b/>
          <w:u w:val="single"/>
        </w:rPr>
        <w:t>o tạo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giáo viên các cấp (kể cả giáo viên dạy ngh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và công nhân kỹ thuật phục vụ cho các ngành chế biến, nuôi trồng nông, lâm, thủy s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ho sản xuất và xuất khẩ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và công nhân kỹ thuật cho các khu công nghiệp tập trung và các làng nghề truyền thố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II/ </w:t>
      </w:r>
      <w:r>
        <w:rPr>
          <w:rFonts w:cs="Times New Roman" w:ascii="Times New Roman" w:hAnsi="Times New Roman"/>
          <w:b/>
          <w:sz w:val="24"/>
          <w:u w:val="single"/>
        </w:rPr>
        <w:t>Những nhiệm vụ và giải pháp chính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- </w:t>
      </w:r>
      <w:r>
        <w:rPr>
          <w:rFonts w:cs="Times New Roman" w:ascii="Times New Roman" w:hAnsi="Times New Roman"/>
          <w:b/>
          <w:u w:val="single"/>
        </w:rPr>
        <w:t>Đà</w:t>
      </w:r>
      <w:r>
        <w:rPr>
          <w:rFonts w:cs="Times New Roman" w:ascii="Times New Roman" w:hAnsi="Times New Roman"/>
          <w:b/>
          <w:u w:val="single"/>
        </w:rPr>
        <w:t xml:space="preserve">o tạo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ội ngũ giáo viê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1.1-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ối với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ờ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ại học và cao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ẳ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ó 100% cán bộ quản lý và giảng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;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ít nhất 30%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. Số cán bộ, giáo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ỹ thuật phải có chứng chỉ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bậc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có ít nhất 50% cán bộ quản lý và giảng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30%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ến s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1.2-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ối với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trung học chuyên nghiệp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có 100% cán bộ quản lý và giáo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ít nhất 10%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số cán bộ giáo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ỹ thuật phải có chứng chỉ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bậc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, có ít nhất 20% cán bộ quản lý và giáo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1.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nhân kỹ thuật, trung tâm dạy nghề, trung tâm Kỹ thuật - Tổng hợp 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ghiệp - Dạy ngh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ó ít nhất 70% cán bộ quản lý và giáo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giáo viê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ành phải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ung học chuyên nghiệp và có tay nghề bậc cao trở lên. Số cán bộ, giáo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ỹ thuật, 100% có chứng chỉ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bậc một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ít nhất 60% có chứng chỉ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bậc ha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có 75% cán bộ quản lý và giáo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. Giáo viê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ành phải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kỹ thuật và có tay nghề bậc cao trở lên. Số cán bộ, giáo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ỹ thuật phải có chứng chỉ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bậc ha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2- </w:t>
      </w:r>
      <w:r>
        <w:rPr>
          <w:rFonts w:cs="Times New Roman" w:ascii="Times New Roman" w:hAnsi="Times New Roman"/>
          <w:b/>
          <w:u w:val="single"/>
        </w:rPr>
        <w:t xml:space="preserve">Huy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ộng và quản lý các nguồn vố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)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)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) Thu học phí và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Tranh thủ các dự án tài trợ và các nguồn kh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Luật Ngân sách, Luật Giáo dục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ổ chức quản lý hiệu quả các nguồn vố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3- </w:t>
      </w:r>
      <w:r>
        <w:rPr>
          <w:rFonts w:cs="Times New Roman" w:ascii="Times New Roman" w:hAnsi="Times New Roman"/>
          <w:b/>
          <w:u w:val="single"/>
        </w:rPr>
        <w:t>T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>ng c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ờng công tác "Xã hội hóa giáo dục"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a)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ẩy mạnh công tác h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ớng nghiệp và phân luồng </w:t>
      </w:r>
      <w:r>
        <w:rPr>
          <w:rFonts w:cs="Times New Roman" w:ascii="Times New Roman" w:hAnsi="Times New Roman"/>
          <w:b w:val="false"/>
          <w:i w:val="false"/>
        </w:rPr>
        <w:t>đà</w:t>
      </w:r>
      <w:r>
        <w:rPr>
          <w:rFonts w:cs="Times New Roman" w:ascii="Times New Roman" w:hAnsi="Times New Roman"/>
          <w:b w:val="false"/>
          <w:i w:val="false"/>
        </w:rPr>
        <w:t>o tạ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b)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ự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của nhân dân và các tổ chức xã hội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ự nguyện. Các kho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bắt buộc cần dựa trên mức thu nhập và phù hợp với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ọc phí các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ảm học phí cho học sinh học nghề và học sinh trung học chuyên nghiệp, cấp học bổng cho học sinh học giỏ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uyến khíc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i, khuyến khích học sinh học ngh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V/ </w:t>
      </w:r>
      <w:r>
        <w:rPr>
          <w:rFonts w:cs="Times New Roman" w:ascii="Times New Roman" w:hAnsi="Times New Roman"/>
          <w:b/>
          <w:sz w:val="24"/>
          <w:u w:val="single"/>
        </w:rPr>
        <w:t>Tổ chức thực hiệ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có liên quan, Chủ tịch UBND các huyện, thành phố chịu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huyên nghiệp và dạy nghề xây dựng kế hoạch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báo cáo kết quả cho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giúp UBND tỉnh triển khai thực hiện quy hoạch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uyên nghiệp và dạy nghề của tỉ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10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Nông nghiệp và Phát triển nông thô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Thông tin, Thể dục Thể thao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TT 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Ban Tuyên giáo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Các Ban của 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Lã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 + K9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ạm Bá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40:00Z</dcterms:created>
  <dc:creator>cmt</dc:creator>
  <dc:description/>
  <dc:language>en-US</dc:language>
  <cp:lastModifiedBy>Hoai Phuong</cp:lastModifiedBy>
  <dcterms:modified xsi:type="dcterms:W3CDTF">2005-04-11T10:32:00Z</dcterms:modified>
  <cp:revision>4</cp:revision>
  <dc:subject/>
  <dc:title>ñy ban nh©n d©n                                 céng hßa x· héi chñ nghÜa viÖt nam</dc:title>
</cp:coreProperties>
</file>