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ở Kế hoạch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24/TT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2/01/2002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bộ máy và tinh giản biên chế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c phòng chuyên môn của Sở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Phòng Tổ chức - Hành chí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Phòng Tổng hợp quy hoạch - kế hoạch (gồm cả nhiệm vụ QLNN về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Phòng Kế hoạch kinh tế ngà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- Phòng Kế hoạc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xã hộ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5- Phòng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Chỉ tiêu biên chế QLHCNN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là : 32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phù hợp với tình hình thực tế hiện na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phân công, phân cấp trên lĩnh vực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giữ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sở quản lý ngành, giữ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UBND huyện, thành phố cho phù hợp với yêu cầu cải cách thủ tục hành chính theo nguyên tắc cấp nà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hiện và thực hiện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phân cấp cho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2:00Z</dcterms:modified>
  <cp:revision>143</cp:revision>
  <dc:subject/>
  <dc:title>ñy ban nh©n d©n                                 céng hßa x· héi chñ nghÜa viÖt nam</dc:title>
</cp:coreProperties>
</file>