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93 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 24 tháng  6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/v thành lập Ban quản lý dự án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 xml:space="preserve"> sở trồng mới 5 triệu ha rừ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ủa Rừng phòng hộ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ầu nguồn thuỷ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ện Vĩnh S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 xml:space="preserve">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61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9/7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mục tiêu, nhiệm vụ, chính sách và tổ chức thực hiện Dự án trồng mới 5 triệu ha rừng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NNPTNT ngày 19/11/1998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Nông nghiệp và Phát triển nông thôn ban hành quy chế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làm việc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dự án TW và Ban quản lý dự án trồng mới 5 triệu ha rừng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28/1999/TT-LB ngày 03/02/1999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Nông nghiệp và Phát triển nông thôn,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61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9/7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mục tiêu, nhiệm vụ, chính sách và tổ chức thực hiện Dự án trồng mới 5 triệu ha rừng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kiểm lâm tại Tờ trình số 233/TTr-KL ngày 15/6/1999 về việc thành lập Ban Quản lý dự á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ồng mới 5 triệu ha rừng của Rừng phòng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nguồn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YẾT ĐỊNH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hành lập Ban Quản lý dự á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ồng mới 5 triệu ha rừng của Rừng phòng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nguồn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gồm các thành viên sau:</w:t>
      </w:r>
    </w:p>
    <w:p>
      <w:pPr>
        <w:pStyle w:val="TextBody"/>
        <w:spacing w:before="4" w:after="0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>1- Ông Phan Ngọc Châu, Phó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i cục Kiểm lâm 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dự án</w:t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>2- Ô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Quang Nhật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QLBVR - Kỹ thuật</w:t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>3- Ông Lê Viết Luận, Trạ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ạm QLBVR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- Kỹ thuật</w:t>
      </w:r>
    </w:p>
    <w:p>
      <w:pPr>
        <w:pStyle w:val="TextBody"/>
        <w:spacing w:before="4" w:after="0"/>
        <w:ind w:right="2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Thanh Lục - Kế toán</w:t>
      </w:r>
    </w:p>
    <w:p>
      <w:pPr>
        <w:pStyle w:val="TextBody"/>
        <w:spacing w:before="4" w:after="0"/>
        <w:ind w:right="2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an Quản lý dự á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ó nhiệm vụ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Tiếp nhận bàn giao của Ban Quản lý 327/C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quản lý và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t dụng có hiệu qỉa của dự án 327/CT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ập kế hoạch và thiết kế dự toán trình cấp có thẩm quyền phê duyệt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Tổ chức thực hiện dự á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thiết kế dự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UBND tỉnh về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dự án, tuân thủ mọ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dự án trồng mới 5 triệu ha rừng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Chịu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ực tiếp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tỉnh, chịu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ề chuyên môn nghiệp vụ, kỹ thuật của Ban Quản lý dự án tỉn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Ban Quản lý dự á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êm nhiệ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mọi quyền lợi hiện hà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Kho bạc và sử dụng khuôn dấu của Chi cục Kiểm l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i cục Kiểm lâ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UBND huyện Vĩnh Thạ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ác ông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rần Ngoạn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70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24:00Z</dcterms:created>
  <dc:creator>User</dc:creator>
  <dc:description/>
  <dc:language>en-US</dc:language>
  <cp:lastModifiedBy>Quynhnt</cp:lastModifiedBy>
  <cp:lastPrinted>2003-01-05T14:58:00Z</cp:lastPrinted>
  <dcterms:modified xsi:type="dcterms:W3CDTF">2005-04-06T03:24:00Z</dcterms:modified>
  <cp:revision>2</cp:revision>
  <dc:subject/>
  <dc:title>ñy ban nh©n d©n                              céng hßa x· héi chñ nghÜa viÖt nam</dc:title>
</cp:coreProperties>
</file>