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93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14  tháng  11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2"/>
        </w:rPr>
        <w:t xml:space="preserve">V/v bổ sung quy </w:t>
      </w:r>
      <w:r>
        <w:rPr>
          <w:rFonts w:cs="Times New Roman" w:ascii="Times New Roman" w:hAnsi="Times New Roman"/>
          <w:bCs/>
          <w:sz w:val="32"/>
        </w:rPr>
        <w:t>đ</w:t>
      </w:r>
      <w:r>
        <w:rPr>
          <w:rFonts w:cs="Times New Roman" w:ascii="Times New Roman" w:hAnsi="Times New Roman"/>
          <w:bCs/>
          <w:sz w:val="32"/>
        </w:rPr>
        <w:t>ịnh mức khoán sản l</w:t>
      </w:r>
      <w:r>
        <w:rPr>
          <w:rFonts w:cs="Times New Roman" w:ascii="Times New Roman" w:hAnsi="Times New Roman"/>
          <w:bCs/>
          <w:sz w:val="32"/>
        </w:rPr>
        <w:t>ư</w:t>
      </w:r>
      <w:r>
        <w:rPr>
          <w:rFonts w:cs="Times New Roman" w:ascii="Times New Roman" w:hAnsi="Times New Roman"/>
          <w:bCs/>
          <w:sz w:val="32"/>
        </w:rPr>
        <w:t xml:space="preserve">ợng khai thác thủy sản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30 TC/TCT ngày 23/5/1991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38 TC/TCT ngày 23/4/1994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ản lý thu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ành khai thác thủy sản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9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5/12/1998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khoán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ai thác thủy sản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ờ trình số 1134/TT-CT ngày 2/11/1999 về việc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khoán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ai thác thủy sả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- 200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khoán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hai thác thủy sản áp dụng cho tất cả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ành nghề khai thá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thủy sản có thuyền công suất từ 90 CV trở lê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hay thế mức khoán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9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5/12/1998 của UBND tỉnh (cụ thể có bảng chi tiết mức khoán kèm theo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Mức khoán này là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ập sổ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ai thác thủy sản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ủy sản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, K12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rần Ngoạ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0687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9:44:00Z</dcterms:created>
  <dc:creator>Chi Quy</dc:creator>
  <dc:description/>
  <dc:language>en-US</dc:language>
  <cp:lastModifiedBy>Vinh</cp:lastModifiedBy>
  <dcterms:modified xsi:type="dcterms:W3CDTF">2005-04-14T00:28:00Z</dcterms:modified>
  <cp:revision>8</cp:revision>
  <dc:subject/>
  <dc:title>ñy ban nh©n d©n                                  céng hßa x· héi chñ nghÜa viÖt nam</dc:title>
</cp:coreProperties>
</file>