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2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9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4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4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ồm các thành v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ban</w:t>
      </w:r>
      <w:r>
        <w:rPr>
          <w:rFonts w:cs="Times New Roman" w:ascii="Times New Roman" w:hAnsi="Times New Roman"/>
        </w:rPr>
        <w:t xml:space="preserve">: Ông Phạm Bá, Phó Chủ tịch UBND tỉnh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Phó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ban</w:t>
      </w:r>
      <w:r>
        <w:rPr>
          <w:rFonts w:cs="Times New Roman" w:ascii="Times New Roman" w:hAnsi="Times New Roman"/>
        </w:rPr>
        <w:t>: Ông Tô Ngọc Chỉnh, Phó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Các thành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Hồ Qua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Nguyễn Ngọc Tra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Phan Cao Thắ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Bùi Quốc Hồng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Lê Chá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Ông Trần Thanh Lân, Chủ tịch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Ph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ông việc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Lập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công trình vào tháng 12/2002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the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Hàng tháng họp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ết quả thực hiện báo cáo cho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giải phóng mặt bằng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dân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ở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i công các hạng mục công trì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ng của dự á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oàn thành công trình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ách nhiệm cụ thể của từng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phân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ết toán vào chi phí khác của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ao thông Vận tải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ành phố,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5, K1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41:00Z</dcterms:created>
  <dc:creator>cmt</dc:creator>
  <dc:description/>
  <dc:language>en-US</dc:language>
  <cp:lastModifiedBy>Hoai Phuong</cp:lastModifiedBy>
  <cp:lastPrinted>2001-09-11T15:34:00Z</cp:lastPrinted>
  <dcterms:modified xsi:type="dcterms:W3CDTF">2005-04-11T10:33:00Z</dcterms:modified>
  <cp:revision>3</cp:revision>
  <dc:subject/>
  <dc:title>ñy ban nh©n d©n                                 céng hßa x· héi chñ nghÜa viÖt nam</dc:title>
</cp:coreProperties>
</file>