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94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30 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anh tra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ánh Thanh tra tỉnh tại Tờ trình số 228/TCCB-TTr ngày 14/12/2001;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Tổ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a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bộ máy và tinh giản biên chế của  Thanh tra tỉnh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ác phòng chuyên môn của Thanh tra tỉnh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Phòng Tổng hợp - Hành chí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Phòng Thanh tra kinh tế - xã hộ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Phòng Thanh tra xét khiếu tố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tinh giản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Chỉ tiêu biên chế QLHCN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ân bổ là: 30 biên chế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Chỉ tiêu thực hiện tinh giản biên chế là: 01 biên chế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Chỉ tiêu biên chế QLHCNN của Thanh tra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kh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là: 29 biên chế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ánh Thanh tra tỉnh có nhiệm vụ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Rà soá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việc bố trí cán bộ hiện có và thực hiện việc sắp xếp bố trí cán bộ theo tiêu chuẩn chức danh công chức, vị trí việc làm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inh gọn, có hiệu quả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có trách nhiệm phối hợp với Chánh Thanh tra tỉnh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, tinh giản biên chế của Thanh tra tỉnh theo các nội du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anh tra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42:00Z</dcterms:modified>
  <cp:revision>138</cp:revision>
  <dc:subject/>
  <dc:title>ñy ban nh©n d©n                                 céng hßa x· héi chñ nghÜa viÖt nam</dc:title>
</cp:coreProperties>
</file>