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94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5  tháng  6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/v thành lập Xí nghiệp Cung ứng tàu biển Quy Nh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 xml:space="preserve">n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0/4/199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0/CP ngày 28/8/1996 của Chính phủ về thành lập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Tờ trình số 373/TT-TMDL ngày 19/5/1999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Thành lập Xí nghiệp Cung ứng tàu biển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giao dịch quốc tế: QUY NHON SHIP - CHANDL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Xí nghiệp Cung ứng tàu biển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inh tế trực thuộc Công ty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báo sổ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 và mở tài khoản tiền gửi tại Ngân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Ngành nghề kinh doanh chủ yếu của Xí nghiệp: Dịch vụ Cung ứng tàu biển và kinh doanh hàng miễn thu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ây dựng và ban hành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Xí nghiệp Cung ứng tàu biển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ù hợp với hình thức Xí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Xí nghiệ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Xí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iên qu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Xí nghiệp Cung ứng tàu biển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27:00Z</dcterms:created>
  <dc:creator>CHI QUI</dc:creator>
  <dc:description/>
  <cp:keywords/>
  <dc:language>en-US</dc:language>
  <cp:lastModifiedBy>Administrator</cp:lastModifiedBy>
  <dcterms:modified xsi:type="dcterms:W3CDTF">2005-04-13T03:55:00Z</dcterms:modified>
  <cp:revision>3</cp:revision>
  <dc:subject/>
  <dc:title>ñy ban nh©n d©n                               céng hßa x· héi chñ nghÜa viÖt nam</dc:title>
</cp:coreProperties>
</file>