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9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1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ề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iêu thụ mì (sắ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                         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VGCP ngày 9/8/2001 của Ban Vật giá Chính phủ về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iêu thụ mì (sắ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Tờ trình số 1103/TT-TCVG ngày 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ề việc xin phê duyệt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iêu thụ Mì (sắn)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Na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iêu thụ sản phẩm Sắn củ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Sắn lát khô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 từ trung tâm cụm xã khu vực II của các huyện tro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iêu thụ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0" w:after="120"/>
        <w:ind w:firstLine="720"/>
        <w:jc w:val="right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T: </w:t>
      </w:r>
      <w:r>
        <w:rPr>
          <w:rFonts w:cs="Times New Roman" w:ascii="Times New Roman" w:hAnsi="Times New Roman"/>
        </w:rPr>
        <w:t>đ</w:t>
      </w:r>
      <w:r>
        <w:rPr/>
        <w:t>ồng/tấ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041"/>
        <w:gridCol w:w="1567"/>
        <w:gridCol w:w="1567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uyệ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 tiêu th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ắn củ t</w:t>
            </w:r>
            <w:r>
              <w:rPr>
                <w:rFonts w:cs="Times New Roman" w:ascii="Times New Roman" w:hAnsi="Times New Roman"/>
                <w:b/>
                <w:sz w:val="24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ắn lát kh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ậu đ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i Â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m Qua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Lão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am Quan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 Canh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ú Tà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ĩnh Thạn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-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400</w:t>
            </w:r>
          </w:p>
        </w:tc>
      </w:tr>
    </w:tbl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ịu trách nhiệm tự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p phầ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vận chuyển tiêu thụ sản phẩm;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ế hoạch thu mua và tổ chức thực hiện tiêu thụ sản phẩm theo chỉ tiêu và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mứ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ứ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nh quyết toán vớ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kinh phí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iêu thụ sản phẩ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à áp dụng cho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g hoá thực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mua và vận chuyển về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iêu th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Ban Dân tộc miền núi, Chủ tịch UBND các huyệ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907" w:gutter="0" w:header="0" w:top="141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25:00Z</dcterms:created>
  <dc:creator>User</dc:creator>
  <dc:description/>
  <dc:language>en-US</dc:language>
  <cp:lastModifiedBy>Hoai Phuong</cp:lastModifiedBy>
  <cp:lastPrinted>2003-01-05T14:58:00Z</cp:lastPrinted>
  <dcterms:modified xsi:type="dcterms:W3CDTF">2005-04-11T10:34:00Z</dcterms:modified>
  <cp:revision>8</cp:revision>
  <dc:subject/>
  <dc:title>ñy ban nh©n d©n                              céng hßa x· héi chñ nghÜa viÖt nam</dc:title>
</cp:coreProperties>
</file>