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95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06  tháng 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giá thóc thu thủy lợi phí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0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1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8/9/1992 của UBND tỉnh về phân cấp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giá trong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tại Báo cáo số 1821/BC-NN-CS ngày 24/11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ãi b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3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8/200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0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/11/2000 của UBND tỉ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hóc thu thủy lợi phí vụ hè thu và vụ mù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phối hợp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xem xét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thu nợ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còn t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3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8/2000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0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/11/2000 của UBND tỉnh và có hiệu lực thi hành kể từ ngày k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 - Vật giá, Nông nghiệp và Phát triển nông thôn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hai thác công trình thủy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CT Trần Ngoạ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, K11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8:23:00Z</dcterms:created>
  <dc:creator>Chi Quy</dc:creator>
  <dc:description/>
  <dc:language>en-US</dc:language>
  <cp:lastModifiedBy>Vinh</cp:lastModifiedBy>
  <dcterms:modified xsi:type="dcterms:W3CDTF">2005-04-11T10:38:00Z</dcterms:modified>
  <cp:revision>8</cp:revision>
  <dc:subject/>
  <dc:title>ñy ban nh©n d©n                                       céng hßa x· héi chñ nghÜa viÖt nam</dc:title>
</cp:coreProperties>
</file>