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>96</w:t>
      </w:r>
      <w:r>
        <w:rPr>
          <w:rFonts w:cs="Times New Roman" w:ascii="Times New Roman" w:hAnsi="Times New Roman"/>
          <w:sz w:val="26"/>
        </w:rPr>
        <w:t>/2001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21 tháng  9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V/v bổ su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một số chính sách phát triể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nghệ thuật t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Heading2"/>
        <w:rPr/>
      </w:pPr>
      <w:r>
        <w:rPr>
          <w:rFonts w:cs="Times New Roman" w:ascii="Times New Roman" w:hAnsi="Times New Roman"/>
        </w:rPr>
        <w:t>số 120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6/9/1999 của UBND tỉnh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0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6/9/1999 của UBND tỉnh về việc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ột số chính sách phát triể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nghệ thuật t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và Thông tin và Chủ tịch H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ọc nghệ thuật tỉnh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ổ sung khoản 5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5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III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một số chính sách phát triể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nghệ thuật t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0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6/9/1999 của UBND tỉnh với nội dung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"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nghệ thuật chuyên nghiệp của tỉnh (tuồng, dân ca) có các vở diễ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ộ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- Thông tin hoặc Hội Sân khấu Việt Nam tặ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giải Nhất, Nhì, Ba tro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ợt hội thi, hội diễn toàn quố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ỉnh khuyến khích hỗ trợ thêm 50% so với số tiề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ứng của từng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"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ổ su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0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6/9/1999 của UBND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và Thông tin, Tài chính - Vật giá, Chủ tịch H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ọc Nghệ thuật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và Chủ tịch UBND các huyện, thành phố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an Tuyên giáo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Ban VHXH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ND tỉnh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KSND, TAND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6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0687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6:28:00Z</dcterms:created>
  <dc:creator>User</dc:creator>
  <dc:description/>
  <dc:language>en-US</dc:language>
  <cp:lastModifiedBy>Hoai Phuong</cp:lastModifiedBy>
  <dcterms:modified xsi:type="dcterms:W3CDTF">2005-04-11T10:35:00Z</dcterms:modified>
  <cp:revision>13</cp:revision>
  <dc:subject/>
  <dc:title>ñy ban nh©n d©n                                       céng hßa x· héi chñ nghÜa viÖt nam</dc:title>
</cp:coreProperties>
</file>