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3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 xml:space="preserve">96 </w:t>
      </w:r>
      <w:r>
        <w:rPr>
          <w:rFonts w:cs="Times New Roman" w:ascii="Times New Roman" w:hAnsi="Times New Roman"/>
          <w:sz w:val="26"/>
        </w:rPr>
        <w:t>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1  tháng  8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ban hành Quy chế làm việ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ủa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xây dựng Khu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 xml:space="preserve"> thị mới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 Hộ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1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7/5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ây dựng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ây dựng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làm việc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ây dựng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(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 có trách nhiệm triển khai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kiểm tra việ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ký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Xây dự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 Tài chính - Vật giá, Giao thông Vận tả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các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Phù Cát, Chủ tịch UBND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các thành viên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ây dựng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QUY CHẾ LÀM VIỆ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ủa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xây dựng Khu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 xml:space="preserve"> thị mới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 Hộ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 số </w:t>
      </w:r>
      <w:r>
        <w:rPr>
          <w:rFonts w:cs="Times New Roman" w:ascii="Times New Roman" w:hAnsi="Times New Roman"/>
          <w:b/>
          <w:i/>
        </w:rPr>
        <w:t>96</w:t>
      </w:r>
      <w:r>
        <w:rPr>
          <w:rFonts w:cs="Times New Roman" w:ascii="Times New Roman" w:hAnsi="Times New Roman"/>
          <w:i/>
        </w:rPr>
        <w:t>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01/8/200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HỮNG QUY ĐỊNH C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iểu bao gồm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và khu công nghiệp tại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o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ây dựng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(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1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7/5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úp UBND tỉnh trong 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ây dựng và hình thành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trình tự, thủ tụ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Giúp việ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ó Tổ công tá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ó nhiệm vụ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quy hoạch chi tiết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trong quy hoạch chung của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tham gia ý kiế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quy hoạch chi tiế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rình cấp có thẩm quyền phê duyệ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tham gia ý kiế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rình cấp có thẩm quyền phê duyệt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triển khai thực hiện dự á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ê duyệt theo quy hoạc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, giải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nha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ực hiện dự á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 chức quản lý tốt việc xây dựng và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rong vùng quy hoạc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riển khai thực hiện các công tá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nhiệm vụ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xây dựng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ổ chức phối hợp các sở, ngà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ộ công việc nhằm sớm hình thành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heo dói nắm bắt tình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ản ảnh kịp thời cho UBND tỉnh giải quyết các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trong quá trình thực hiệ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kết quả thực hiện với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I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HÂN CÔNG TRÁCH NHIỆM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UBND tỉnh về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à kết quả việc xây dựng và triển khai thực hiện dự án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phân công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các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Giúp việc ch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ó 2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(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ủy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giải quyết công việ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thay 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mọi công việc của Ban kh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ắng. Là thành viên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dự án riêng (nếu có)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hu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uyên trách: Ngoài nhiệm vụ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u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trực tiế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theo dõi nắm tình hình thực hiện công việc, công tác phối hợp của các sở, ngành;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theo dõi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chuẩn bị nội dung cho các cuộc họp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chuyên trách trực tiếp làm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ổ công tá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Các ủy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ngoài nhiệm vụ tham gia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hu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chịu trách nhiệm giú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hực hiện các công tác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ủy viên l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Xây dựng: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iệc lập quy hoạch toàn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lập quy hoạch chi tiết và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công tác quản lý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trình xây dự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ủy viên l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: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thống kê, quản lý công tác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ong vùng quy hoạch. Lập kế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phù hợp với quy hoạch và tiến trình hình thành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ủy viên l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Giao thông Vận tải: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ác quy hoạch xây dựng cầ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, việc quy hoạch, xây dựng hệ thống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ộ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của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phù hợp với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giao thông toàn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- ủy viên l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tính toán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ốn quy hoạch,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cho các dự án xây dựng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5- ủy viên l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ở Tài chính - Vật giá: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iệc bố trí nguồn vốn sự nghiệp thuộc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phục vụ công tác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các công tác khá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hình thành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6- ủy viên là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Phù Cát và UBND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chủ trì phối hợp với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iệc quản lý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xây dựng nhà ở, vật kiến trúc, trong vùng quy hoạc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 Tổ chức thực hiện công tá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iải phóng mặt bằng,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Phối hợp giám sát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Hàng tháng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ụ cấp kiêm nhiệm mức 0,5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ối thiểu. Nguồn kinh phí chi từ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GUYÊN TẮC HOẠT ĐỘNG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ảo luận tập thể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quan trọng, cụ thể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Quy hoạch chi tiết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Báo cáo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chung về kết quả thực hiện công tác trong từ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>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iệu tập và chủ trì các phiên họ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ỳ 3 tháng một lần hoặc bấ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ử lý các công việc cấp bách, cần thiết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iệm vụ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có thể ủy quyền cho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chủ trì phiên họp. Các phiên họp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ông báo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o các thành viên về nội dung, thời gi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3 ngày (trừ phiên họp bấ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), các thành viên có trách nhiệm bố trí thời gian tham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cuộc họp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Các thành viên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nếu có lý do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không tham dự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uộc họp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ủy quyền c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họp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ủy quyền có quyền phát biểu ý kiến;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ủy quyền phải chịu trách nhiệm về các ý kiế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ủy quyề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 xml:space="preserve">: Tùy theo nội dung cuộc họp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ờ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ở tỉnh, các sở, ngành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am dự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hàng thá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và các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tổ chức họp giao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công việ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ực hiện trong tháng qua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ế hoạch triển khai tháng tới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ó thể mời thêm một số ủy viên họp giao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am gia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liên qua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 xml:space="preserve">: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ó trách nhiệm báo c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hàng tháng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về kết quả thực hiện các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(thông qua bộ phậ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ủa Ban Quản lý các khu công nghiệp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 xml:space="preserve">: Tổ công tác giúp việc ch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Xây dựng nội du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việc và kế hoạch triển khai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Phối hợp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huẩn bị nội dung, báo cáo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o các cuộc họp giao ban, các phiên họp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dõi việc tổ chức thực hiện công việc ở các sở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liên qua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dõi công tác quy hoạch chung, quy hoạch chi tiết và lập dự án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dõi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, triển khai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dõi công tác quản lý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 công tá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giải tỏa và bố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khu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mớ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ổng hợp, báo cá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ề tình hình thực hiện và cá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trong quá trình thực hiệ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dõi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kết quả thực hiện với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hực hiện các nhiệm vụ khác kh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và các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yêu cầ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</w:rPr>
        <w:t xml:space="preserve">: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Tổ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trong dự toán ngân sách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Ban Quản lý các khu công nghiệp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eo dõi hạch toán quyết toán riêng (Ban Quản lý các khu công nghiệp dự toán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dự kiến bổ sung biên chế theo dõi hạch toán riêng trình Chủ tịch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V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ĐIỀU KHOẢN THI HÀNH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</w:t>
      </w:r>
      <w:r>
        <w:rPr>
          <w:rFonts w:cs="Times New Roman" w:ascii="Times New Roman" w:hAnsi="Times New Roman"/>
        </w:rPr>
        <w:t>: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và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ó trách nhiệm thực hiện nghiêm túc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Quy chế này. Trong quá trình thực hiện nếu phát hiện các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thì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ổ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báo cáo UBND tỉnh xem xé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cho phù hợp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</w:t>
      </w:r>
      <w:r>
        <w:rPr/>
        <w:t xml:space="preserve">Vũ Hoàng Hà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22:00:00Z</dcterms:created>
  <dc:creator>User</dc:creator>
  <dc:description/>
  <dc:language>en-US</dc:language>
  <cp:lastModifiedBy>Hoai Phuong</cp:lastModifiedBy>
  <cp:lastPrinted>2002-08-31T11:32:00Z</cp:lastPrinted>
  <dcterms:modified xsi:type="dcterms:W3CDTF">2005-04-25T03:07:00Z</dcterms:modified>
  <cp:revision>13</cp:revision>
  <dc:subject/>
  <dc:title>ñy ban nh©n d©n                                       céng hßa x· héi chñ nghÜa viÖt nam</dc:title>
</cp:coreProperties>
</file>