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 xml:space="preserve">97 </w:t>
      </w:r>
      <w:r>
        <w:rPr>
          <w:rFonts w:cs="Times New Roman" w:ascii="Times New Roman" w:hAnsi="Times New Roman"/>
          <w:sz w:val="26"/>
        </w:rPr>
        <w:t>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6  tháng  9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uân Diệu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ấn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dành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 Thông tin tại Tờ trình số 142/TT-VHTT ngày 04/5/200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uân Diệu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ấn dành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và Thông tin có trách nhiệm chủ trì, phối hợp với các sở, ban có liên quan phổ biế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nêu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ch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sĩ trong tỉnh và tổ chứ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7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9/12/1995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 Thông tin, Tài chính - Vật giá, Chủ tịch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uyên giáo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an VHXH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KSND, TA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áo,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i PTTH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6.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3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QUY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ing2"/>
        <w:rPr/>
      </w:pPr>
      <w:r>
        <w:rPr>
          <w:rFonts w:cs="Times New Roman" w:ascii="Times New Roman" w:hAnsi="Times New Roman"/>
        </w:rPr>
        <w:t>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uân Diệu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ấn dành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/>
        </w:rPr>
        <w:t xml:space="preserve">(Ban hành kèm theo Quyết </w:t>
      </w:r>
      <w:r>
        <w:rPr>
          <w:rFonts w:cs="Times New Roman" w:ascii="Times New Roman" w:hAnsi="Times New Roman"/>
          <w:b w:val="false"/>
          <w:i/>
        </w:rPr>
        <w:t>đ</w:t>
      </w:r>
      <w:r>
        <w:rPr>
          <w:rFonts w:cs="Times New Roman" w:ascii="Times New Roman" w:hAnsi="Times New Roman"/>
          <w:b w:val="false"/>
          <w:i/>
        </w:rPr>
        <w:t>ịnh số   97/2001/Q</w:t>
      </w:r>
      <w:r>
        <w:rPr>
          <w:rFonts w:cs="Times New Roman" w:ascii="Times New Roman" w:hAnsi="Times New Roman"/>
          <w:b w:val="false"/>
          <w:i/>
        </w:rPr>
        <w:t>Đ</w:t>
      </w:r>
      <w:r>
        <w:rPr>
          <w:rFonts w:cs="Times New Roman" w:ascii="Times New Roman" w:hAnsi="Times New Roman"/>
          <w:b w:val="false"/>
          <w:i/>
        </w:rPr>
        <w:t xml:space="preserve">-UB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  26/9/2001 của UBND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QUY ĐỊNH CH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uân Diệu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ấn dành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gọi tắt là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uân Diệu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ấn) là phầ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ao quý dành cho các t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ó thành tích xuất sắc trong tham gia sáng tạo tác phẩ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góp phần phục vụ sự nghiệp phát triển kinh tế - xã hội, an ninh quốc phò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nâ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inh thần của các tầng lớp nhân dâ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am dự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à các tác giả có tác phẩm tham dự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phải là công dân Việt Nam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uân Diệu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ấ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é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một lần (riêng lần thứ 2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từ ngày 01/01/1996), không hạn chế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bao gồm các lĩnh vực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1-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Xuân Diệu dành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2-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ấn dành cho các bộ môn nghệ thuật khá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 ĐỊNH CỤ TH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Thể loại tác phẩm tham dự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gồm có: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xuôi, nghiên cứu,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ầm, dịch thuậ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, lý luận, phê b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 Các môn nghệ thuật khác gồm có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- Sân khấu: Kịch bả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- Mỹ thuật: Tranh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ả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>- Âm nhạc: Ca khúc, gia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Kiến trúc: Bản thiết kế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- Các tác phẩ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tham dự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ải là những tác phẩm tiêu biểu có nội du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ốt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ghệ thuật cao, phù hợp bản sắ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dân tộc, thể hiện tính khoa họ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yêu cầu xây dựng quê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từ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lịch sử cụ th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Tác phẩ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à tác phẩm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ông bố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ừng thể loại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uất bản thành sá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Sân khấu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in thành sách hoặc dàn dựng và công diễ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Mỹ thuật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iển lãm hoặc in ấn thành tậ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Âm nhạc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in thành tập hoặc công diễ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Kiến trúc phải là các công trì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ây dựng xo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>: Tiêu chuẩn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ừng loại tác phẩ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: ít nhất phải là một tập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từ 20 bài trở lên, một tập truyện ngắn, bút ký có từ 10 truyện, bài trở lên hoặc một tiểu thuyế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ối thiểu ph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yêu cầu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lĩnh vự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chỉ xét các tác phẩm do cá nhân hoặc nhóm tác giả in chung, không xét tuyển tập nhiều tác giả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hệ thuật khác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Sân khấu: ít nhất là một kịch bả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uất bản hoặc một vở diễ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ộ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nghệ thuật chuyên nghiệp dàn dựng có thời gian từ một buổi diễn trở lên và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ối thiểu từ bằng khen trở lê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Mỹ thuật: ít nhất phải là một tập ảnh có từ 50 ảnh trở lên hoặc một phòng triển lãm, một phòng tra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iển lãm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từ 15 tranh trở lê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ối thiểu ph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yêu cầu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lĩnh vực mỹ thuật chỉ xét các triển lãm cá nhân hoặc nhóm tác giải, không xét các triển lãm mang tính chất tập thể rộ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Âm nhạc: ít nhất phải là mộ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nhạc có hệ thống hoặc một tập nhạ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uất bản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từ 20 bài trở lê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ối thiểu ph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yêu cầu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Kiến trúc: ít nhất là một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ội Kiến trúc của tỉnh hoặc Bộ Xây dựng cấp chứng nhận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Mỗi tác giả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ét nhiều giải khác nhau (nếu có nhiều thể loại). Ngoà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ác phẩm bắt buộc phải có, sẽ xét bổ sung toàn bộ tác phẩm của cùng tác giả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ông bố lẻ trên sách báo hoặc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ên khác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loại hình trong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ao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e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ác phẩm, không nhất thiết phả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bộ mô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, nếu bộ môn ấy không có tác phẩm xuất sắ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>: Mứ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nguồn kinh phí cho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- Mứ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từng giả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Giải A: Mỗi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1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ai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Giải B: Mỗi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8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tám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Giải khuyến khích: Mỗi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3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ba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dịch th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80%,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ầ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60% theo giá trị mỗi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Nguồn kinh phí cho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: Do ngân sách tỉnh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ựa theo kết quả xét duyệt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ám khả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 Thông ti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>: Quy trình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iám khảo của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do Phó Chủ tịch UBND tỉnh phụ trác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xã làm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và Thông tin làm Phó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tỉnh, Ban Tuyên giáo Tỉnh ủy và một s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hệ sĩ có uy tín trong lĩnh vự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làm thành viê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 Thông tin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iám khảo có trách nhiệm thông báo rộng rãi trên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 về nội dung, thể lệ cuộ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tổng hợp danh sách các tác phẩm tham dự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từng thể loại, báo c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ám k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ét duyệt và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o các tác gi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3-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hệ sĩ trong tỉnh có tác phẩm tham dự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ải gử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tác phẩm kể cả các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, giải trình có liên quan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iám khảo trong quý I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iên thuộc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 liền kề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4-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iến hành trong quý III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iên thuộc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 liền kề. Trong quá trình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phải triệu tập ít nhất 2/3 thành viên trong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ám kh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nhiệm vụ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tác phẩ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5- Kết quả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ông báo công khai trên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. Mọi khiếu n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em xét giải quyết trong thời hạn 15 ngày kể từ ngày công bố công khai kết quả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IỀU KHOẢN THI HÀN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>: Các lĩnh vự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hông nêu tro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ủ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và Thông tin có trách nhiệm theo dõi việ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và kịp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(nếu cần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>: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có quan thuộc UBND tỉnh, Chủ tịch UBND các huyện, thành phố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sĩ của tỉnh có trách nhiệm thi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Vũ Hoàng H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1021" w:gutter="0" w:header="851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2:43:00Z</dcterms:created>
  <dc:creator>User</dc:creator>
  <dc:description/>
  <dc:language>en-US</dc:language>
  <cp:lastModifiedBy>Hoai Phuong</cp:lastModifiedBy>
  <cp:lastPrinted>2001-09-24T17:36:00Z</cp:lastPrinted>
  <dcterms:modified xsi:type="dcterms:W3CDTF">2005-04-11T10:37:00Z</dcterms:modified>
  <cp:revision>28</cp:revision>
  <dc:subject/>
  <dc:title>ñy ban nh©n d©n                                       céng hßa x· héi chñ nghÜa viÖt nam</dc:title>
</cp:coreProperties>
</file>