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97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6   tháng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ở Y t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303/TT-SYT ngày 17/12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 Sở Y tế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 Các phòng, bộ phận chuyên môn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- Phòng Tổ chức - Hành chí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Phòng Kế hoạch - Tài chí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3- Thanh tra y tế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4- Tách Phòng Nghiệp vụ y -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thành 2 phòng: Phòng Nghiệp vụ y và Phòng Quản lý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sự nghiệp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- Tuyến tỉnh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: Gồm 6 bệnh viện (kể cả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và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sắp xếp lại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ệ dự phòng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giữ nguyên mô hình tổ chứ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y tế dự phò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. Về lâu dài sẽ sắp xếp tổ chức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tập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3/1/1998 của Chính phủ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2/1998/TTLT-BYT-BTCCBCP ngày 27/6/1998 của Bộ Y tế - ban Tổ chức - Cán bộ Chính phủ. Riêng Trung tâm Mắt sẽ chuyển thành Bệnh viện Mắ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hình thức bán công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ung học y t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khác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+ Phò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y khoa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Trung tâm Truyền thống giáo dục sức khỏe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>+ Trung tâm Kiểm nghiệ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phẩm và mỹ phẩ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- Tuyến huyện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ữ nguyên mô hình Trung tâm Y tế huyện, thành phố bao gồm các bộ phậ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Vệ sinh phòng dị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ảo vệ sức khỏe bà mẹ trẻ em - kế hoạch hó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c khoa lâm sàng, cận lâm sàng, phòng kh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, trạm y t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y tế của Trung tâm Y tế huyện, thành phố chuyển về UBND huyện, thành phố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/3/2001 của Chính phủ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òng kh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: Chỉ bố trí ở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xa bệnh v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lại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ẽ gắ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phòng kh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khu vực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ạm y t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phòng khám và chuyể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một số phòng kh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the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xã hội hóa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: Tổ chức sắp xếp lại cho phù hợp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02/1998/TTLT-BYT-BTCCBCP ngày 27/6/1998 của Bộ Y tế - ban Tổ chức - Cán bộ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giữ nguyên chỉ tiêu biên chế HCS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cho Sở Y t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ổng số</w:t>
        <w:tab/>
        <w:t>:</w:t>
        <w:tab/>
        <w:t>2.316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a ra:</w:t>
        <w:tab/>
        <w:t>- Quản lý HCNN</w:t>
        <w:tab/>
        <w:tab/>
        <w:t>:</w:t>
        <w:tab/>
        <w:t xml:space="preserve">     32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ự nghiệp y tế</w:t>
        <w:tab/>
        <w:tab/>
        <w:t>:</w:t>
        <w:tab/>
        <w:t>2.259 biên chế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- Sự nghiệp GD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</w:t>
        <w:tab/>
        <w:t>:</w:t>
        <w:tab/>
        <w:t xml:space="preserve">     25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bố trí biên chế cho các phòng chuyên môn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yêu cầu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trên nguyên tắc tinh giản bộ máy gián tiế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giữa y tế dự phò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, giữa khâu lâm sàng và cận lâm sàng với mục tiêu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cán bộ y tế cả về chuyên môn và 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Việc bổ sung biên chế d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ên, giao cho Ban Tổ chức Chính quyề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Sở Y tế cho phù hợp với tình hình thực tế hiện na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Tiếp tụ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phân công, phân cấp trên lĩnh vực quản lý về vệ sinh an toàn thực phẩm giữa Sở Y tế với các ngành liên quan ở tỉnh, quản lý hành nghề 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giữa Sở Y tế và UBND huyện, thành phố cho phù hợp với yêu cầu cải cách thủ tục hành chính theo nguyên tắc cấp nà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ực hiện và thực hiện có hiệu quả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ì phân cấp cho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ắp xếp tổ chức lại các phòng, ban chuyên môn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ắp xế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 y tế hạn chế về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huyên mô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trình UBND tỉnh (qua Ban Tổ chức Chính quyền tỉnh)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Xây dựng kế hoạch và biện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việc thực hiệ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xã hội hóa trong lĩnh vực y tế theo Nghị quyết số 90/NQ-CP ngày 21/8/1997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3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8/1999 của Chính phủ trình UBND tỉnh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Sở Y tế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5:00Z</dcterms:modified>
  <cp:revision>131</cp:revision>
  <dc:subject/>
  <dc:title>ñy ban nh©n d©n                                 céng hßa x· héi chñ nghÜa viÖt nam</dc:title>
</cp:coreProperties>
</file>