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97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9  tháng  6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thành lập Uỷ ban An ninh l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thực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015/UBQG-ANLT ngày 04/6/1999 của Uỷ ban An ni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quốc gia về việc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an ni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tỉnh, thành phố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Uỷ ban An ni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ồm các ông, bà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>1- Ông Trần Ngoạn, Phó Chủ tịch UBND tỉnh làm Chủ tịch Uỷ ban An ni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tỉnh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>2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làm Phó Chủ tịch trực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3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m Uỷ viên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4- Ông Võ Vinh Qu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làm Uỷ viên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5- Ông Trần Quốc T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làm Uỷ viên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6- Bà Nguyễn Thị Thanh Bì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làm Uỷ viên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7- Ông Nguyễ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Kim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Dân tộc và Miền núi làm Uỷ viên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8- Ông Từ Vĩnh Thạ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làm Uỷ viên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9- Ông Hà Thanh Huy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m Uỷ viên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Mời các ông, bà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làm Uỷ viên: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Công Tánh, Chủ tịch Hội Nông dân tỉnh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 Nguyễn Thị Khá, Chủ tịch Hội Liên hiệp Phụ nữ tỉnh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>Sở Nông nghiệp và Phát triển nông thô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của Uỷ ban An ni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tỉ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Uỷ ban An ni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tỉnh có nhiệm vụ giúp UBND tỉnh xây dựng và triển khai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an ni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Y tế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Dân tộc và Miền nú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56:00Z</dcterms:created>
  <dc:creator>User</dc:creator>
  <dc:description/>
  <dc:language>en-US</dc:language>
  <cp:lastModifiedBy>Quynhnt</cp:lastModifiedBy>
  <cp:lastPrinted>2003-01-05T14:58:00Z</cp:lastPrinted>
  <dcterms:modified xsi:type="dcterms:W3CDTF">2005-04-06T05:56:00Z</dcterms:modified>
  <cp:revision>2</cp:revision>
  <dc:subject/>
  <dc:title>ñy ban nh©n d©n                              céng hßa x· héi chñ nghÜa viÖt nam</dc:title>
</cp:coreProperties>
</file>