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72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2  tháng 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Giải thể DNNN: Công ty Cà phê - Chè xuất khẩu Bình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 xml:space="preserve">ịnh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8/1996 của Chính phủ về thành lập, tổ chức lại, giải thể và phá sản DNNN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 TC/TCDN ngày 15/5/1997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ình tự, thủ tục, nguyên tắc xử lý tài chính khi giải thể DNN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0/4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ỉ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Cà phê - Chè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tỉnh (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017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KD ngày 21/11/200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749/NN-PTNT ngày 13/11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Giải thể DNNN: Công ty Cà phê - Chè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số 600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; trực thuộc Sở Nông nghiệp và Phát triển nông thô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- Lý do giải thể</w:t>
      </w:r>
      <w:r>
        <w:rPr>
          <w:rFonts w:cs="Times New Roman" w:ascii="Times New Roman" w:hAnsi="Times New Roman"/>
        </w:rPr>
        <w:t>: Kinh doanh thua lỗ kéo dài trong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khắc ph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- Về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án giải thể</w:t>
      </w:r>
      <w:r>
        <w:rPr>
          <w:rFonts w:cs="Times New Roman" w:ascii="Times New Roman" w:hAnsi="Times New Roman"/>
        </w:rPr>
        <w:t>: Thực hiện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giải thể d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ập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oàn chỉnh lại theo ý kiế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tỉnh (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017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KD ngày 21/11/2000.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ụ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ử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74,6 ha chè gia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ải thể Công ty phối hợp thống nhất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n cho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ông Kôn theo giá thích hợ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u nhà kho của Công ty tạ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ang Tru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ử lý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518/UB-TC ngày 7/11/20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chịu trách nhiệm chủ trì phối hợp với các sở, ban liên quan triển khai thực hiện việc giải thể doanh nghiệ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à phê - Chè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ục Thuế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N NHN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, K1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7:09:00Z</dcterms:created>
  <dc:creator>Chi Quy</dc:creator>
  <dc:description/>
  <dc:language>en-US</dc:language>
  <cp:lastModifiedBy>Vinh</cp:lastModifiedBy>
  <dcterms:modified xsi:type="dcterms:W3CDTF">2005-04-14T00:32:00Z</dcterms:modified>
  <cp:revision>14</cp:revision>
  <dc:subject/>
  <dc:title>ñy ban nh©n d©n                                       céng hßa x· héi chñ nghÜa viÖt nam</dc:title>
</cp:coreProperties>
</file>