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0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98</w:t>
      </w:r>
      <w:r>
        <w:rPr>
          <w:rFonts w:cs="Times New Roman" w:ascii="Times New Roman" w:hAnsi="Times New Roman"/>
          <w:sz w:val="26"/>
        </w:rPr>
        <w:t xml:space="preserve"> 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8 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62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UBND tỉn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ông vụ tại nhà riê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, tổ chức chính trị, các tổ chức chính trị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73/2001/TT-BTC ngày 30/8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ông vụ tại nhà riê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, tổ chức chính trị, các tổ chức chính trị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các ngành liên qua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7/2001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Bổ sung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nhà riê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hi cục: Di dân và Phát triển kinh tế mới, Bảo vệ thực vật, Thú y, Phát triển lâm nghiệp, Bảo vệ nguồn lợi thủy sả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Quản lý công trình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Khoa học kỹ thuật vật nuôi, Trung tâm ứng dụng tiến bộ khoa học kỹ thuật, 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ung tâm Khuyến nô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Phó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hi cục: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, Kiểm lâm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Nông nghiệp và Phát triển nông thôn các huyện, thành phố l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CH Phòng chống lụt bão cấp huyện, thành phố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+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ban thuộc UBND tỉnh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á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thuộc Tỉnh ủy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huyện, thành phố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kiểm tra liên ngành 814 cấp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Kiểm lâ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Hạ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Hạt Kiểm lâm thuộc Chi cục Kiểm lâ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liên lạc của UBND tỉnh tại thành phố Hồ Chí Mi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Bồ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Y tế dự phòng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"Phó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: phòng chống lụt bão, Tìm kiếm cứu nạn, An toàn giao thông </w:t>
      </w:r>
      <w:r>
        <w:rPr>
          <w:rFonts w:cs="Times New Roman" w:ascii="Times New Roman" w:hAnsi="Times New Roman"/>
          <w:b/>
          <w:i/>
        </w:rPr>
        <w:t>cấp tỉnh</w:t>
      </w:r>
      <w:r>
        <w:rPr>
          <w:rFonts w:cs="Times New Roman" w:ascii="Times New Roman" w:hAnsi="Times New Roman"/>
        </w:rPr>
        <w:t>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01/10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huộc tỉnh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hi hành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Q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0:53:00Z</dcterms:created>
  <dc:creator>User</dc:creator>
  <dc:description/>
  <dc:language>en-US</dc:language>
  <cp:lastModifiedBy>Hoai Phuong</cp:lastModifiedBy>
  <cp:lastPrinted>2001-09-28T10:16:00Z</cp:lastPrinted>
  <dcterms:modified xsi:type="dcterms:W3CDTF">2005-04-11T10:38:00Z</dcterms:modified>
  <cp:revision>32</cp:revision>
  <dc:subject/>
  <dc:title>  ñy ban nh©n d©n                                    céng hßa x· héi chñ nghÜa viÖt nam</dc:title>
</cp:coreProperties>
</file>