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4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98 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01  tháng  7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Ban quản lý dự án 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trình mục tiê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quốc gia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 sạch và vệ sinh môi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nông thôn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7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/12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761/BNN-VP ngày 02/3/1999 của Bộ Nông nghiệp và Phát triển nông thôn về việc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Tờ trình số 827/TT-NNPTNT ngày 26/6/1999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Ban Quản lý dự á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ông thô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các ông, bà có tên sau: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1- Ông Trần Hồng C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2-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ú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 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3- Ô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Phá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ở Nông nghiệp và Phát triển nông thôn 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phụ trách kế toán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4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, Phòng chế biến Sở Nông nghiệp và Phát triển nông thôn - Kỹ thuật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5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uậ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 - Kỹ thuật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 xml:space="preserve">6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ợi, phó phòng thuỷ lợi Sở Nông nghiệp và Phát triển nông thôn - Kỹ thuật</w:t>
      </w:r>
    </w:p>
    <w:p>
      <w:pPr>
        <w:pStyle w:val="TextBody"/>
        <w:spacing w:before="4" w:after="0"/>
        <w:ind w:right="29" w:firstLine="709"/>
        <w:rPr/>
      </w:pPr>
      <w:r>
        <w:rPr>
          <w:rFonts w:cs="Times New Roman" w:ascii="Times New Roman" w:hAnsi="Times New Roman"/>
        </w:rPr>
        <w:t>7- Bà Vũ Thị Thu, Kế toán Trung tâ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 - Kế toán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ung tâ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ủa Ban Quản lý dự á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ông thô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Ban Quản lý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on dấu và tài khoản của Trung tâm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ao dịch.</w:t>
      </w:r>
    </w:p>
    <w:p>
      <w:pPr>
        <w:pStyle w:val="TextBody"/>
        <w:spacing w:before="4" w:after="0"/>
        <w:ind w:right="29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an Quản lý dự án có nhiệm vụ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Ban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êm nhiệm.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hỉ tiêu phân bổ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ình kế hoạch, dự án về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ình UBND tỉnh phê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Quản lý về vốn, kỹ thuật và triển khai thực hiện các dự á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ông thô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và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giao kế ho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Chủ trì phối hợp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tuyên truyề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ân dân sử dụ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ông thô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ho UBND tỉnh v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rần Ngoạn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59:00Z</dcterms:created>
  <dc:creator>User</dc:creator>
  <dc:description/>
  <dc:language>en-US</dc:language>
  <cp:lastModifiedBy>Quynhnt</cp:lastModifiedBy>
  <cp:lastPrinted>2003-01-05T14:58:00Z</cp:lastPrinted>
  <dcterms:modified xsi:type="dcterms:W3CDTF">2005-04-06T05:59:00Z</dcterms:modified>
  <cp:revision>2</cp:revision>
  <dc:subject/>
  <dc:title>ñy ban nh©n d©n                              céng hßa x· héi chñ nghÜa viÖt nam</dc:title>
</cp:coreProperties>
</file>