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8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2000/Q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4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QUYẾT ĐỊNH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V/v kiện toàn Ban chỉ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ạo Phòng ngừa, ng</w:t>
      </w:r>
      <w:r>
        <w:rPr>
          <w:rFonts w:cs="Times New Roman" w:ascii="Times New Roman" w:hAnsi="Times New Roman"/>
          <w:sz w:val="32"/>
        </w:rPr>
        <w:t>ă</w:t>
      </w:r>
      <w:r>
        <w:rPr>
          <w:rFonts w:cs="Times New Roman" w:ascii="Times New Roman" w:hAnsi="Times New Roman"/>
          <w:sz w:val="32"/>
        </w:rPr>
        <w:t xml:space="preserve">n chặn tội phạ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à tệ nạn xã hội trong thanh thiếu niên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quyết Liên tịch số 02/1999/NQLT ngày 1/8/1999 giữa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và Bộ Công a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02/1999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 ngày 02/01 1999 của UBND tỉnh về việc thành lập BC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phòng ngừa,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hặn tội phạm và tệ nạn xã hội trong Thanh thiếu niê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an tỉnh tại Tờ trình số 85/BC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(PV28) ngày 19/10/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Kiện toàn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hòng ngừa,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hặn tội phạm và tệ nạn xã hội trong Thanh thiếu niên của tỉnh (gọi tắt là BC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02) gồm có các ông (bà) có tên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1- </w:t>
      </w:r>
      <w:r>
        <w:rPr>
          <w:rFonts w:cs="Times New Roman" w:ascii="Times New Roman" w:hAnsi="Times New Roman"/>
          <w:b/>
          <w:i/>
          <w:sz w:val="28"/>
          <w:u w:val="single"/>
        </w:rPr>
        <w:t>Tr</w:t>
      </w:r>
      <w:r>
        <w:rPr>
          <w:rFonts w:cs="Times New Roman" w:ascii="Times New Roman" w:hAnsi="Times New Roman"/>
          <w:b/>
          <w:i/>
          <w:sz w:val="28"/>
          <w:u w:val="single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</w:rPr>
        <w:t>ởng ban</w:t>
      </w:r>
      <w:r>
        <w:rPr>
          <w:rFonts w:cs="Times New Roman" w:ascii="Times New Roman" w:hAnsi="Times New Roman"/>
          <w:sz w:val="28"/>
        </w:rPr>
        <w:t xml:space="preserve">: Ông Vũ Hoàng Hà, Phó Chủ tịch UBND tỉnh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2- </w:t>
      </w:r>
      <w:r>
        <w:rPr>
          <w:rFonts w:cs="Times New Roman" w:ascii="Times New Roman" w:hAnsi="Times New Roman"/>
          <w:b/>
          <w:i/>
          <w:sz w:val="28"/>
          <w:u w:val="single"/>
        </w:rPr>
        <w:t>Phó Tr</w:t>
      </w:r>
      <w:r>
        <w:rPr>
          <w:rFonts w:cs="Times New Roman" w:ascii="Times New Roman" w:hAnsi="Times New Roman"/>
          <w:b/>
          <w:i/>
          <w:sz w:val="28"/>
          <w:u w:val="single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</w:rPr>
        <w:t>ởng ban</w:t>
      </w:r>
      <w:r>
        <w:rPr>
          <w:rFonts w:cs="Times New Roman" w:ascii="Times New Roman" w:hAnsi="Times New Roman"/>
          <w:b/>
          <w:i/>
          <w:sz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Ông Trì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Thống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an tỉnh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Ông Trần Kim Hùng, Bí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NCS Hồ Chí Minh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3- </w:t>
      </w:r>
      <w:r>
        <w:rPr>
          <w:rFonts w:cs="Times New Roman" w:ascii="Times New Roman" w:hAnsi="Times New Roman"/>
          <w:b/>
          <w:i/>
          <w:sz w:val="28"/>
          <w:u w:val="single"/>
        </w:rPr>
        <w:t>Các ủy viên</w:t>
      </w:r>
      <w:r>
        <w:rPr>
          <w:rFonts w:cs="Times New Roman" w:ascii="Times New Roman" w:hAnsi="Times New Roman"/>
          <w:b/>
          <w:i/>
          <w:sz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Vũ Hồng Thế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i Phát thanh - Truyền hình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Võ Vinh Quang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- Vật gi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Pha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ải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-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Nguyễn Thanh Tùng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Phan Thanh Dũng, Chủ nhiệm UB Bảo vệ và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sóc trẻ em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Nguyễn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ang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Nguyễn An Pha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Phan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Khổng, Phó Tham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chỉ huy Quân sự tỉnh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Mời các ông (bà) có tê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tham gia làm thành viên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Hoà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, Phó Chủ tịch UB Mặt trận Tổ quốc Việt Nam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Bà Trần Thị Kiều 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Phó Chủ tịch Hội Liên hiệp Phụ nữ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Bà Trần Thị Miều,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vụ Hội nông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- Ông Vũ Thừa K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Hội Cựu chiến binh tỉ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hòng ngừa,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hặn tội phạm và tệ nạn xã hội trong Thanh thiếu niên có nhiệm vụ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, kiểm tra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việc tổ chức thực hiện công tác phòng ngừa,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hặn tội phạm và tệ nạn xã hội trong Thanh thiếu niên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oàn tỉnh theo Nghị quyết Liên tịch số 02/1999/NQLT ngày 01/8/1999 của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anh niên cộng sản Hồ Chí Minh và Bộ Công a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an tỉn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ành viên tham gia BC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, Chủ tịch UBND các huyện, thành phố và các ông bà có tê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kể từ ngày ký.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thay thế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02/1999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02/01/1999 của UBND tỉnh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</w:t>
      </w:r>
      <w:r>
        <w:rPr/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fr-FR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fr-FR"/>
        </w:rPr>
        <w:t>Mai  ái  Trực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57" w:header="851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_2000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3:31:00Z</dcterms:created>
  <dc:creator>Nguyen Thanh  Mai</dc:creator>
  <dc:description/>
  <dc:language>en-US</dc:language>
  <cp:lastModifiedBy>Vinh</cp:lastModifiedBy>
  <cp:lastPrinted>2000-12-11T15:58:00Z</cp:lastPrinted>
  <dcterms:modified xsi:type="dcterms:W3CDTF">2005-04-14T00:34:00Z</dcterms:modified>
  <cp:revision>5</cp:revision>
  <dc:subject/>
  <dc:title>ñy ban nh©n d©n                             céng hßa x· héi chñ nghÜa viÖt nam</dc:title>
</cp:coreProperties>
</file>