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spacing w:before="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</w:rPr>
        <w:t>TM. 30</w:t>
      </w:r>
    </w:p>
    <w:p>
      <w:pPr>
        <w:pStyle w:val="Normal"/>
        <w:spacing w:before="20" w:after="20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99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</w:t>
      </w:r>
      <w:r>
        <w:rPr>
          <w:rFonts w:cs="Times New Roman" w:ascii="Times New Roman" w:hAnsi="Times New Roman"/>
          <w:i/>
        </w:rPr>
        <w:t xml:space="preserve">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1 tháng 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spacing w:before="20" w:after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20" w:after="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3"/>
        <w:spacing w:before="20" w:after="20"/>
        <w:rPr/>
      </w:pPr>
      <w:r>
        <w:rPr/>
        <w:t xml:space="preserve">QUYẾT ĐỊNH </w:t>
      </w:r>
    </w:p>
    <w:p>
      <w:pPr>
        <w:pStyle w:val="Normal"/>
        <w:tabs>
          <w:tab w:val="clear" w:pos="720"/>
          <w:tab w:val="left" w:pos="8931" w:leader="none"/>
        </w:tabs>
        <w:spacing w:before="20" w:after="20"/>
        <w:jc w:val="center"/>
        <w:rPr/>
      </w:pPr>
      <w:r>
        <w:rPr>
          <w:rFonts w:cs="Times New Roman" w:ascii="Times New Roman" w:hAnsi="Times New Roman"/>
          <w:b/>
        </w:rPr>
        <w:t xml:space="preserve">Phê duyệt quy hoạch sử dụ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ai phục vụ sự nghiệp</w:t>
      </w:r>
    </w:p>
    <w:p>
      <w:pPr>
        <w:pStyle w:val="Normal"/>
        <w:tabs>
          <w:tab w:val="clear" w:pos="720"/>
          <w:tab w:val="left" w:pos="8931" w:leader="none"/>
        </w:tabs>
        <w:spacing w:before="20" w:after="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 xml:space="preserve">phát triển ngành Giáo dục -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o tạo gia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oạn 2001 - 2010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1993 và Luật 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ổi, bổ sung một s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ủa Luậ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i ngày 02/12/1998;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Chỉ thị 28/CT-UB ngày 07/8/1997 của UBND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ề việc lập quy hoạch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i phục vụ sự nghiệp phát triển ngành Giáo dục -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tạo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;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ý kiến kết luận số 07-KL/TU ngày 11/5/2001 của B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vụ Tỉnh ủy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(khóa XVI) tại Hội nghị lần thứ 5 về công tác quy hoạch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ai ngành Giáo dục -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tạo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ến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10;</w:t>
      </w:r>
    </w:p>
    <w:p>
      <w:pPr>
        <w:pStyle w:val="TextBody"/>
        <w:spacing w:before="20" w:after="20"/>
        <w:rPr/>
      </w:pPr>
      <w:r>
        <w:rPr>
          <w:rFonts w:cs="Times New Roman" w:ascii="Times New Roman" w:hAnsi="Times New Roman"/>
          <w:sz w:val="28"/>
        </w:rPr>
        <w:tab/>
        <w:t xml:space="preserve">-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ông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Giáo dục - </w:t>
      </w:r>
      <w:r>
        <w:rPr>
          <w:rFonts w:cs="Times New Roman" w:ascii="Times New Roman" w:hAnsi="Times New Roman"/>
          <w:sz w:val="28"/>
        </w:rPr>
        <w:t>Đà</w:t>
      </w:r>
      <w:r>
        <w:rPr>
          <w:rFonts w:cs="Times New Roman" w:ascii="Times New Roman" w:hAnsi="Times New Roman"/>
          <w:sz w:val="28"/>
        </w:rPr>
        <w:t xml:space="preserve">o tạo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tại Tờ trình số 464/TT/GD-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 ngày 12/9/2001;</w:t>
      </w:r>
    </w:p>
    <w:p>
      <w:pPr>
        <w:pStyle w:val="TextBody"/>
        <w:spacing w:before="2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20" w:after="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0" w:after="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quy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 phục vụ sự nghiệp phát triển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1 - 2010 với các nội dung chủ yế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I- </w:t>
      </w:r>
      <w:r>
        <w:rPr>
          <w:rFonts w:cs="Times New Roman" w:ascii="Times New Roman" w:hAnsi="Times New Roman"/>
          <w:b/>
          <w:sz w:val="24"/>
          <w:u w:val="single"/>
        </w:rPr>
        <w:t>Mục tiêu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mới phòng học, thay thế những phòng học tạm, phòng học ca 3; xây dựng mới phòng học cao tầng cho những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ảy ra lũ l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ọc sinh, nhân dân tránh lũ an toàn và xây dựng các công trình phụ trợ khác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II- </w:t>
      </w:r>
      <w:r>
        <w:rPr>
          <w:rFonts w:cs="Times New Roman" w:ascii="Times New Roman" w:hAnsi="Times New Roman"/>
          <w:b/>
          <w:sz w:val="24"/>
          <w:u w:val="single"/>
        </w:rPr>
        <w:t>Nội dung quy hoạch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hoạch: 8.178.420 m2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1- </w:t>
      </w:r>
      <w:r>
        <w:rPr>
          <w:rFonts w:cs="Times New Roman" w:ascii="Times New Roman" w:hAnsi="Times New Roman"/>
          <w:b/>
          <w:u w:val="single"/>
        </w:rPr>
        <w:t>Khối các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ờng chuyên nghiệp và dạy nghề</w:t>
      </w:r>
      <w:r>
        <w:rPr>
          <w:rFonts w:cs="Times New Roman" w:ascii="Times New Roman" w:hAnsi="Times New Roman"/>
        </w:rPr>
        <w:t>: 12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diện tích: 420.018 m2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u w:val="single"/>
        </w:rPr>
        <w:t>Khối các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 xml:space="preserve">ờng từ mầm no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ến trung học phổ thôn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2.528, diện tích: 7.758.402 m2.</w:t>
      </w:r>
    </w:p>
    <w:p>
      <w:pPr>
        <w:pStyle w:val="Normal"/>
        <w:spacing w:before="20" w:after="20"/>
        <w:ind w:firstLine="72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ện trạng</w:t>
        <w:tab/>
        <w:tab/>
        <w:t xml:space="preserve">: 3.928.962 m2 </w:t>
      </w:r>
    </w:p>
    <w:p>
      <w:pPr>
        <w:pStyle w:val="Normal"/>
        <w:spacing w:before="20" w:after="20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thêm</w:t>
        <w:tab/>
        <w:t xml:space="preserve">: 3.829.440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</w:t>
        <w:tab/>
        <w:tab/>
        <w:t xml:space="preserve">:    250.121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àu</w:t>
        <w:tab/>
        <w:tab/>
        <w:t>: 1.224.461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  <w:tab/>
        <w:t>:    137.231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ệp</w:t>
        <w:tab/>
        <w:t xml:space="preserve">:    211.838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</w:t>
        <w:tab/>
        <w:t>:    947.287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 xml:space="preserve">:    364.529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ang</w:t>
        <w:tab/>
        <w:tab/>
        <w:t xml:space="preserve">:    693.973 m2 </w:t>
      </w:r>
    </w:p>
    <w:p>
      <w:pPr>
        <w:pStyle w:val="Normal"/>
        <w:spacing w:before="20" w:after="20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èm theo biểu mẫu số 2, 3, 3b, 4, 5)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</w:rPr>
        <w:tab/>
        <w:t xml:space="preserve">3- </w:t>
      </w:r>
      <w:r>
        <w:rPr>
          <w:rFonts w:cs="Times New Roman" w:ascii="Times New Roman" w:hAnsi="Times New Roman"/>
          <w:b/>
          <w:u w:val="single"/>
        </w:rPr>
        <w:t>Khối các tr</w:t>
      </w:r>
      <w:r>
        <w:rPr>
          <w:rFonts w:cs="Times New Roman" w:ascii="Times New Roman" w:hAnsi="Times New Roman"/>
          <w:b/>
          <w:u w:val="single"/>
        </w:rPr>
        <w:t>ư</w:t>
      </w:r>
      <w:r>
        <w:rPr>
          <w:rFonts w:cs="Times New Roman" w:ascii="Times New Roman" w:hAnsi="Times New Roman"/>
          <w:b/>
          <w:u w:val="single"/>
        </w:rPr>
        <w:t>ờng trực thuộc các huyện, thành phố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3.1- </w:t>
      </w:r>
      <w:r>
        <w:rPr>
          <w:rFonts w:cs="Times New Roman" w:ascii="Times New Roman" w:hAnsi="Times New Roman"/>
          <w:b/>
          <w:i/>
          <w:u w:val="single"/>
        </w:rPr>
        <w:t>Thành phố Quy Nh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>n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24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+ Bậc mầm non</w:t>
        <w:tab/>
        <w:tab/>
        <w:tab/>
        <w:t>: 13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iểu học</w:t>
        <w:tab/>
        <w:tab/>
        <w:tab/>
        <w:t>:   77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  <w:tab/>
        <w:tab/>
        <w:t>:   20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rung học phổ thông</w:t>
        <w:tab/>
        <w:t>:   13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: 568.334 m2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ện trạng</w:t>
        <w:tab/>
        <w:tab/>
        <w:t>: 300.365 m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thêm</w:t>
        <w:tab/>
        <w:t>: 267.969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</w:t>
        <w:tab/>
        <w:tab/>
        <w:t xml:space="preserve">:   33.092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àu</w:t>
        <w:tab/>
        <w:tab/>
        <w:t xml:space="preserve">: 119.569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ệp</w:t>
        <w:tab/>
        <w:t>:   43.922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</w:t>
        <w:tab/>
        <w:t xml:space="preserve">:   43.000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>:   17.799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ang</w:t>
        <w:tab/>
        <w:tab/>
        <w:t>:   10.587 m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3.2- </w:t>
      </w:r>
      <w:r>
        <w:rPr>
          <w:rFonts w:cs="Times New Roman" w:ascii="Times New Roman" w:hAnsi="Times New Roman"/>
          <w:b/>
          <w:i/>
          <w:u w:val="single"/>
        </w:rPr>
        <w:t>Huyện Tuy Ph</w:t>
      </w:r>
      <w:r>
        <w:rPr>
          <w:rFonts w:cs="Times New Roman" w:ascii="Times New Roman" w:hAnsi="Times New Roman"/>
          <w:b/>
          <w:i/>
          <w:u w:val="single"/>
        </w:rPr>
        <w:t>ư</w:t>
      </w:r>
      <w:r>
        <w:rPr>
          <w:rFonts w:cs="Times New Roman" w:ascii="Times New Roman" w:hAnsi="Times New Roman"/>
          <w:b/>
          <w:i/>
          <w:u w:val="single"/>
        </w:rPr>
        <w:t>ớc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293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+ Bậc mầm non</w:t>
        <w:tab/>
        <w:tab/>
        <w:tab/>
        <w:t>: 190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iểu học</w:t>
        <w:tab/>
        <w:tab/>
        <w:tab/>
        <w:t>:   83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  <w:tab/>
        <w:tab/>
        <w:t>:   14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rung học phổ thông</w:t>
        <w:tab/>
        <w:t>:     6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: 686.241 m2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ện trạng</w:t>
        <w:tab/>
        <w:tab/>
        <w:t>: 310.881 m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thêm</w:t>
        <w:tab/>
        <w:t>: 375.360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</w:t>
        <w:tab/>
        <w:tab/>
        <w:t xml:space="preserve">:   31.331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àu</w:t>
        <w:tab/>
        <w:tab/>
        <w:t xml:space="preserve">: 226.382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  <w:tab/>
        <w:t>:   19.066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</w:t>
        <w:tab/>
        <w:t xml:space="preserve">:   17.271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>:   28.507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ang</w:t>
        <w:tab/>
        <w:tab/>
        <w:t>:   52.803 m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3.3- </w:t>
      </w:r>
      <w:r>
        <w:rPr>
          <w:rFonts w:cs="Times New Roman" w:ascii="Times New Roman" w:hAnsi="Times New Roman"/>
          <w:b/>
          <w:i/>
          <w:u w:val="single"/>
        </w:rPr>
        <w:t>Huyện An Nh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>n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307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+ Bậc mầm non</w:t>
        <w:tab/>
        <w:tab/>
        <w:tab/>
        <w:t>: 196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iểu học</w:t>
        <w:tab/>
        <w:tab/>
        <w:tab/>
        <w:t>:   89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  <w:tab/>
        <w:tab/>
        <w:t>:   15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rung học phổ thông</w:t>
        <w:tab/>
        <w:t>:     7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: 864.015 m2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ện trạng</w:t>
        <w:tab/>
        <w:tab/>
        <w:t>: 471.689 m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thêm</w:t>
        <w:tab/>
        <w:t>: 392.326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</w:t>
        <w:tab/>
        <w:tab/>
        <w:t xml:space="preserve">:   40.950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àu</w:t>
        <w:tab/>
        <w:tab/>
        <w:t xml:space="preserve">:   86.514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  <w:tab/>
        <w:t>:   30.414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</w:t>
        <w:tab/>
        <w:t xml:space="preserve">:   85.878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>:   44.323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ang</w:t>
        <w:tab/>
        <w:tab/>
        <w:t>: 104.247 m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3.4- </w:t>
      </w:r>
      <w:r>
        <w:rPr>
          <w:rFonts w:cs="Times New Roman" w:ascii="Times New Roman" w:hAnsi="Times New Roman"/>
          <w:b/>
          <w:i/>
          <w:u w:val="single"/>
        </w:rPr>
        <w:t>Huyện Tây S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>n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188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+ Bậc mầm non</w:t>
        <w:tab/>
        <w:tab/>
        <w:tab/>
        <w:t>:   95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iểu học</w:t>
        <w:tab/>
        <w:tab/>
        <w:tab/>
        <w:t>:   7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  <w:tab/>
        <w:tab/>
        <w:t>:   15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rung học phổ thông</w:t>
        <w:tab/>
        <w:t>:     6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: 712.546 m2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ện trạng</w:t>
        <w:tab/>
        <w:tab/>
        <w:t>: 397.505 m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thêm</w:t>
        <w:tab/>
        <w:t>: 315.041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</w:t>
        <w:tab/>
        <w:tab/>
        <w:t xml:space="preserve">:   43.426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àu</w:t>
        <w:tab/>
        <w:tab/>
        <w:t xml:space="preserve">:   41.359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ệp</w:t>
        <w:tab/>
        <w:t>:   33.220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  <w:tab/>
        <w:t>:     7.601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</w:t>
        <w:tab/>
        <w:t xml:space="preserve">: 140.499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>:   14.517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ang</w:t>
        <w:tab/>
        <w:tab/>
        <w:t>:   34.419 m2</w:t>
      </w:r>
    </w:p>
    <w:p>
      <w:pPr>
        <w:pStyle w:val="Normal"/>
        <w:spacing w:before="20" w:after="20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3.5- </w:t>
      </w:r>
      <w:r>
        <w:rPr>
          <w:rFonts w:cs="Times New Roman" w:ascii="Times New Roman" w:hAnsi="Times New Roman"/>
          <w:b/>
          <w:i/>
          <w:u w:val="single"/>
        </w:rPr>
        <w:t>Huyện Phù Cát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340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+ Bậc mầm non</w:t>
        <w:tab/>
        <w:tab/>
        <w:tab/>
        <w:t>: 203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iểu học</w:t>
        <w:tab/>
        <w:tab/>
        <w:tab/>
        <w:t>: 105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  <w:tab/>
        <w:tab/>
        <w:t>:   23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rung học phổ thông</w:t>
        <w:tab/>
        <w:t>:     9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: 1.186.992 m2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ện trạng</w:t>
        <w:tab/>
        <w:tab/>
        <w:t>: 556.642 m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thêm</w:t>
        <w:tab/>
        <w:t>: 630.350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</w:t>
        <w:tab/>
        <w:tab/>
        <w:t xml:space="preserve">:   19.204 m2 </w:t>
      </w:r>
    </w:p>
    <w:p>
      <w:pPr>
        <w:pStyle w:val="Normal"/>
        <w:spacing w:before="20" w:after="20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àu</w:t>
        <w:tab/>
        <w:tab/>
        <w:t xml:space="preserve">: 259.977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ệp</w:t>
        <w:tab/>
        <w:t>:   20.000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</w:t>
        <w:tab/>
        <w:t xml:space="preserve">: 215.334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>:   18.445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ang</w:t>
        <w:tab/>
        <w:tab/>
        <w:t>:   97.390 m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3.6- </w:t>
      </w:r>
      <w:r>
        <w:rPr>
          <w:rFonts w:cs="Times New Roman" w:ascii="Times New Roman" w:hAnsi="Times New Roman"/>
          <w:b/>
          <w:i/>
          <w:u w:val="single"/>
        </w:rPr>
        <w:t>Huyện Phù Mỹ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334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+ Bậc mầm non</w:t>
        <w:tab/>
        <w:tab/>
        <w:tab/>
        <w:t>: 219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iểu học</w:t>
        <w:tab/>
        <w:tab/>
        <w:tab/>
        <w:t>:   89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  <w:tab/>
        <w:tab/>
        <w:t>:   20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rung học phổ thông</w:t>
        <w:tab/>
        <w:t>:     6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: 1.241.380 m2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ện trạng</w:t>
        <w:tab/>
        <w:tab/>
        <w:t>: 573.514 m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thêm</w:t>
        <w:tab/>
        <w:t>: 667.866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</w:t>
        <w:tab/>
        <w:tab/>
        <w:t xml:space="preserve">:   17.519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àu</w:t>
        <w:tab/>
        <w:tab/>
        <w:t xml:space="preserve">: 247.338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ệp</w:t>
        <w:tab/>
        <w:t>:     6.049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  <w:tab/>
        <w:t>:   50.000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</w:t>
        <w:tab/>
        <w:t xml:space="preserve">: 103.364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>:   31.716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ang</w:t>
        <w:tab/>
        <w:tab/>
        <w:t>: 211.880 m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3.7- </w:t>
      </w:r>
      <w:r>
        <w:rPr>
          <w:rFonts w:cs="Times New Roman" w:ascii="Times New Roman" w:hAnsi="Times New Roman"/>
          <w:b/>
          <w:i/>
          <w:u w:val="single"/>
        </w:rPr>
        <w:t>Huyện Hoài Nh</w:t>
      </w:r>
      <w:r>
        <w:rPr>
          <w:rFonts w:cs="Times New Roman" w:ascii="Times New Roman" w:hAnsi="Times New Roman"/>
          <w:b/>
          <w:i/>
          <w:u w:val="single"/>
        </w:rPr>
        <w:t>ơ</w:t>
      </w:r>
      <w:r>
        <w:rPr>
          <w:rFonts w:cs="Times New Roman" w:ascii="Times New Roman" w:hAnsi="Times New Roman"/>
          <w:b/>
          <w:i/>
          <w:u w:val="single"/>
        </w:rPr>
        <w:t>n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405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+ Bậc mầm non</w:t>
        <w:tab/>
        <w:tab/>
        <w:tab/>
        <w:t>: 25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iểu học</w:t>
        <w:tab/>
        <w:tab/>
        <w:tab/>
        <w:t>: 124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  <w:tab/>
        <w:tab/>
        <w:t>:   21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rung học phổ thông</w:t>
        <w:tab/>
        <w:t>:     8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: 1.041.760 m2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ện trạng</w:t>
        <w:tab/>
        <w:tab/>
        <w:t>: 542.993 m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thêm</w:t>
        <w:tab/>
        <w:t>: 498.767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</w:t>
        <w:tab/>
        <w:tab/>
        <w:t xml:space="preserve">:     9.216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àu</w:t>
        <w:tab/>
        <w:tab/>
        <w:t xml:space="preserve">: 104.142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ệp</w:t>
        <w:tab/>
        <w:t>:   63.847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  <w:tab/>
        <w:t>:   16.562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</w:t>
        <w:tab/>
        <w:t xml:space="preserve">: 188.960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>:   54.917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ang</w:t>
        <w:tab/>
        <w:tab/>
        <w:t>:   61.123 m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3.8- </w:t>
      </w:r>
      <w:r>
        <w:rPr>
          <w:rFonts w:cs="Times New Roman" w:ascii="Times New Roman" w:hAnsi="Times New Roman"/>
          <w:b/>
          <w:i/>
          <w:u w:val="single"/>
        </w:rPr>
        <w:t>Huyện Hoài Ân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223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+ Bậc mầm non</w:t>
        <w:tab/>
        <w:tab/>
        <w:tab/>
        <w:t>: 145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iểu học</w:t>
        <w:tab/>
        <w:tab/>
        <w:tab/>
        <w:t>:   61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  <w:tab/>
        <w:tab/>
        <w:t>:   1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rung học phổ thông</w:t>
        <w:tab/>
        <w:t>:     5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: 768.034 m2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ện trạng</w:t>
        <w:tab/>
        <w:tab/>
        <w:t>: 293.492 m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thêm</w:t>
        <w:tab/>
        <w:t>: 474.542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</w:t>
        <w:tab/>
        <w:tab/>
        <w:t xml:space="preserve">:   51.768 m2  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àu</w:t>
        <w:tab/>
        <w:tab/>
        <w:t>:   80.032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  <w:tab/>
        <w:t>:   11.588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</w:t>
        <w:tab/>
        <w:t xml:space="preserve">: 125.803 m2  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 xml:space="preserve">: 128.728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ang</w:t>
        <w:tab/>
        <w:tab/>
        <w:t>:   76.623 m2</w:t>
      </w:r>
    </w:p>
    <w:p>
      <w:pPr>
        <w:pStyle w:val="Normal"/>
        <w:spacing w:before="20" w:after="20"/>
        <w:ind w:left="21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3.9- </w:t>
      </w:r>
      <w:r>
        <w:rPr>
          <w:rFonts w:cs="Times New Roman" w:ascii="Times New Roman" w:hAnsi="Times New Roman"/>
          <w:b/>
          <w:i/>
          <w:u w:val="single"/>
        </w:rPr>
        <w:t>Huyện An Lão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65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+ Bậc mầm non</w:t>
        <w:tab/>
        <w:tab/>
        <w:tab/>
        <w:t>: 1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iểu học</w:t>
        <w:tab/>
        <w:tab/>
        <w:tab/>
        <w:t>: 50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  <w:tab/>
        <w:tab/>
        <w:t>:   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rung học phổ thông</w:t>
        <w:tab/>
        <w:t>:   1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: 203.857 m2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ện trạng</w:t>
        <w:tab/>
        <w:tab/>
        <w:t>: 157.824 m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thêm</w:t>
        <w:tab/>
        <w:t>:   46.033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àu</w:t>
        <w:tab/>
        <w:tab/>
        <w:t xml:space="preserve">:   13.856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ây lâ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</w:t>
        <w:tab/>
        <w:t>:     2.000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</w:t>
        <w:tab/>
        <w:t xml:space="preserve">:     5.490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>:     7.138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ang</w:t>
        <w:tab/>
        <w:tab/>
        <w:t>:   17.549 m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3.10- </w:t>
      </w:r>
      <w:r>
        <w:rPr>
          <w:rFonts w:cs="Times New Roman" w:ascii="Times New Roman" w:hAnsi="Times New Roman"/>
          <w:b/>
          <w:i/>
          <w:u w:val="single"/>
        </w:rPr>
        <w:t>Huyện Vân Canh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59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+ Bậc mầm non</w:t>
        <w:tab/>
        <w:tab/>
        <w:tab/>
        <w:t>: 29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iểu học</w:t>
        <w:tab/>
        <w:tab/>
        <w:tab/>
        <w:t>: 26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  <w:tab/>
        <w:tab/>
        <w:t>:   3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rung học phổ thông</w:t>
        <w:tab/>
        <w:t>:   1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: 241.275 m2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ện trạng</w:t>
        <w:tab/>
        <w:tab/>
        <w:t>: 190.058 m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thêm</w:t>
        <w:tab/>
        <w:t>:   51.217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</w:t>
        <w:tab/>
        <w:tab/>
        <w:t xml:space="preserve">:        430 m2  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àu</w:t>
        <w:tab/>
        <w:tab/>
        <w:t>:   30.327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ệp</w:t>
        <w:tab/>
        <w:t>:     2.000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</w:t>
        <w:tab/>
        <w:t xml:space="preserve">:        956 m2  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 xml:space="preserve">:   13.255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ang</w:t>
        <w:tab/>
        <w:tab/>
        <w:t>:     4.249 m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b/>
          <w:i/>
        </w:rPr>
        <w:tab/>
        <w:t xml:space="preserve">3.11- </w:t>
      </w:r>
      <w:r>
        <w:rPr>
          <w:rFonts w:cs="Times New Roman" w:ascii="Times New Roman" w:hAnsi="Times New Roman"/>
          <w:b/>
          <w:i/>
          <w:u w:val="single"/>
        </w:rPr>
        <w:t>Huyện Vĩnh Thạnh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 7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+ Bậc mầm non</w:t>
        <w:tab/>
        <w:tab/>
        <w:tab/>
        <w:t>: 38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iểu học</w:t>
        <w:tab/>
        <w:tab/>
        <w:tab/>
        <w:t>: 27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>+ Bậc trung họ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</w:t>
        <w:tab/>
        <w:tab/>
        <w:t>:   6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+ Bậc trung học phổ thông</w:t>
        <w:tab/>
        <w:t>:   1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- Tổ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: 243.968 m2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iện trạng</w:t>
        <w:tab/>
        <w:tab/>
        <w:t>: 133.999 m2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quy hoạch thêm</w:t>
        <w:tab/>
        <w:t>: 109.969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</w:t>
        <w:tab/>
        <w:tab/>
        <w:t xml:space="preserve">:     3.185 m2  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màu</w:t>
        <w:tab/>
        <w:tab/>
        <w:t>:   14.965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âm nghiệp</w:t>
        <w:tab/>
        <w:t>:   42.800 m2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uyên dùng</w:t>
        <w:tab/>
        <w:t xml:space="preserve">:   20.732 m2  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ab/>
        <w:tab/>
        <w:t xml:space="preserve">:     5.184 m2 </w:t>
      </w:r>
    </w:p>
    <w:p>
      <w:pPr>
        <w:pStyle w:val="Normal"/>
        <w:spacing w:before="20" w:after="20"/>
        <w:ind w:left="2160" w:firstLine="720"/>
        <w:jc w:val="both"/>
        <w:rPr/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oang</w:t>
        <w:tab/>
        <w:tab/>
        <w:t>:   23.103 m2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Chủ tịch UBND các huyện, thành phố,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các sở, ban có liên quan tổ chức quản lý, sử dụng các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hoạch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lớp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diện tích và ranh giới các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hoạch. Nghiêm cấm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khác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Mọi sự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diện tích, ranh giới,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sử dụng các th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hoạch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lớp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ỏa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iữa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và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ùng các sở, ban có liên quan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Quy hoạch này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áp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ùng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ập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gi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ớp ngành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  <w:t xml:space="preserve">Trong quá trình thực hiện, xét thấy cần thiết,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chủ trì phối hợp cùng các ngành có liên quan,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 hoạch này cho phù hợp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phát triển kinh tế - xã hội của tỉnh trong từng 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UBND tỉnh phê duyệt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ính, Xây dự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0" w:after="20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2"/>
        </w:rPr>
        <w:t>- Ban VH-XH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uyên giáo Tỉnh ủy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9.</w:t>
      </w:r>
    </w:p>
    <w:p>
      <w:pPr>
        <w:pStyle w:val="Normal"/>
        <w:spacing w:before="20" w:after="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ạm Bá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57" w:header="567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31" w:leader="none"/>
      </w:tabs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0:14:00Z</dcterms:created>
  <dc:creator>cmt</dc:creator>
  <dc:description/>
  <dc:language>en-US</dc:language>
  <cp:lastModifiedBy>Hoai Phuong</cp:lastModifiedBy>
  <cp:lastPrinted>2001-10-02T17:16:00Z</cp:lastPrinted>
  <dcterms:modified xsi:type="dcterms:W3CDTF">2005-04-14T02:23:00Z</dcterms:modified>
  <cp:revision>5</cp:revision>
  <dc:subject/>
  <dc:title>ñy ban nh©n d©n                               céng hßa x· héi chñ nghÜa viÖt nam</dc:title>
</cp:coreProperties>
</file>