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99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6   tháng 8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phòng H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ND và UBND tỉ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tại Tờ trình số 129/TT-TC-CB ngày 30/7/2002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bộ máy và tinh giản biên chế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- Các phòng, bộ phận chuyên môn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.1- Phòng Tổ chức - Hành chí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- Phòng Quản trị - Kế toán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- Phòng Tiếp dân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- Tổ chuyên viên 1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- Tổ chuyên viên 2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.6- Bộ phận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>n vị sự nghiệp trực thuộc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.1-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.2- Trung tâm Tin học quản lý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3-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.4- Nhà khách Thanh Bình: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Công ty Dịch vụ Khách sạn Thanh Bì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kinh tế, tự trang trải toàn bộ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Tổng số chỉ tiêu biên chế HCS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sau kh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là: 80 biên ch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a ra:</w:t>
        <w:tab/>
        <w:t>- Quản lý HCNN</w:t>
        <w:tab/>
        <w:t>:</w:t>
        <w:tab/>
        <w:t>60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Sự nghiệp khác</w:t>
        <w:tab/>
        <w:t>:</w:t>
        <w:tab/>
        <w:t>20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cho phù hợp với tình hình thực tế hiện na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và lề lối làm việc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ải cách thủ tục hành chính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phục vụ kịp thời yêu cầu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Rà soá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iệc bố trí cán bộ hiện có và thực hiện việc sắp xếp bố trí cán bộ theo tiêu chuẩn chức danh công chức, vị trí việc làm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inh gọn, có hiệu quả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mình có trách nhiệm phối hợp với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, tinh giản biên chế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theo các nội du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46:00Z</dcterms:modified>
  <cp:revision>113</cp:revision>
  <dc:subject/>
  <dc:title>ñy ban nh©n d©n                                 céng hßa x· héi chñ nghÜa viÖt nam</dc:title>
</cp:coreProperties>
</file>