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99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2  tháng  7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giá thóc thu thuế sử dụ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ất nông nghiệp vụ Hè thu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1999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539 TT/CT-TCVG ngày 28/6/1999 của Liên ngành Cục thuế - Sở Tài chính - Vật giá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ụ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ho to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Từng huyện, thành phố có bảng kê chi tiết kèm theo) 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ụ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à giá thu nợ thuế từ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kể từ ngày 05/7/1999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các huyện, thành phố thông bá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óc thu thuế của UBND tỉnh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hộ nông dâ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 xml:space="preserve">BẢNG KÊ GIÁ THÓC THU THUÊ SỬ DỤ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ẤT N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ụ hè thu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1999 của các huyện, thành ph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7/1999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 xml:space="preserve">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/k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êng tậ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sản xuất NN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Ghềnh Ráng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êng các xã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hành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Mỹ,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An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Riêng các xã Bình Thuận, Bình Tân và Thôn Hòa hiệp xã 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Vĩnh Thạ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uyện An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Phù C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êng các xã Cát Lâm, Cát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, Cát Hải và Cát 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Hoà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An L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Hoài Nh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iêng các xã Hoài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814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center"/>
    </w:pPr>
    <w:rPr>
      <w:b/>
      <w:i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3:00Z</dcterms:created>
  <dc:creator>User</dc:creator>
  <dc:description/>
  <dc:language>en-US</dc:language>
  <cp:lastModifiedBy>Quynhnt</cp:lastModifiedBy>
  <cp:lastPrinted>2003-01-05T14:58:00Z</cp:lastPrinted>
  <dcterms:modified xsi:type="dcterms:W3CDTF">2005-04-06T06:03:00Z</dcterms:modified>
  <cp:revision>2</cp:revision>
  <dc:subject/>
  <dc:title>ñy ban nh©n d©n                              céng hßa x· héi chñ nghÜa viÖt nam</dc:title>
</cp:coreProperties>
</file>