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</w:rPr>
        <w:t></w:t>
      </w:r>
    </w:p>
    <w:p>
      <w:pPr>
        <w:pStyle w:val="Normal"/>
        <w:jc w:val="both"/>
        <w:rPr/>
      </w:pPr>
      <w:r>
        <w:rPr>
          <w:sz w:val="26"/>
        </w:rPr>
        <w:t>Số:</w:t>
      </w:r>
      <w:r>
        <w:rPr>
          <w:b/>
          <w:bCs/>
          <w:sz w:val="26"/>
        </w:rPr>
        <w:t>112</w:t>
      </w:r>
      <w:r>
        <w:rPr>
          <w:sz w:val="26"/>
        </w:rPr>
        <w:t>/2005/QĐ-UBND</w:t>
      </w:r>
      <w:r>
        <w:rPr>
          <w:sz w:val="28"/>
        </w:rPr>
        <w:t xml:space="preserve">                         </w:t>
      </w:r>
      <w:r>
        <w:rPr>
          <w:i/>
          <w:iCs/>
          <w:sz w:val="28"/>
        </w:rPr>
        <w:t>Quy Nhơn, ngày  27  tháng 9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30"/>
        </w:rPr>
      </w:pPr>
      <w:r>
        <w:rPr>
          <w:sz w:val="30"/>
        </w:rPr>
        <w:t>QUYẾT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/v  điều chỉnh, bổ sung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yết định số 146/2004/QĐ-UB ngày 31/12/2004 của UBND tỉnh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ỦY BAN NHÂN DÂN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Luật Tổ chức HĐND và UBND ngày 26/11/200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Pháp lệnh phí và lệ phí đã được UB Thường vụ Quốc hội ban hành ngày 28/8/200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Nghị định số 57/2002/NĐ-CP ngày 03/6/2002 của Chính phủ quy định chi tiết thi hành Pháp lệnh phí và lệ phí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Nghị quyết số 34/2005/NQ-HĐND ngày 20/7/2005 của HĐND tỉnh khóa X tại kỳ họp thứ 4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Điều 1</w:t>
      </w:r>
      <w:r>
        <w:rPr>
          <w:sz w:val="28"/>
        </w:rPr>
        <w:t>. Điều chỉnh thời gian thực hiện thu học phí theo Quyết định số 146/2004/QĐ-UB ngày 31/12/2004 của UBND tỉnh về việc ban hành, sửa đổi, bổ sung và bãi bỏ một số loại phí trên địa bàn tỉnh như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hời gian bắt đầu thực hiện thu học phí từ học kỳ 2 năm học 2004 - 2005 (tháng 01/2005 trở đ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Điều 2</w:t>
      </w:r>
      <w:r>
        <w:rPr>
          <w:sz w:val="28"/>
        </w:rPr>
        <w:t>.  Miễn thu học phí đối với học sinh các lớp chuyên của Trường THPT chuyên Lê Quý Đôn; học sinh các lớp không chuyên tại Trường THPT chuyên Lê Quý Đôn vẫn phải thực hiện đóng học phí theo quy địn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Điều 3</w:t>
      </w:r>
      <w:r>
        <w:rPr>
          <w:sz w:val="28"/>
        </w:rPr>
        <w:t>. Quyết định này có hiệu lực thi hành sau 10 ngày kể từ ngày ký và bổ sung, điều chỉnh Quyết định số 146/2004/QĐ-UB ngày 31/12/2004 của UBND tỉnh về việc ban hành, sửa đổi, bổ sung và bãi bỏ một số loại phí trên địa bàn tỉn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4</w:t>
      </w:r>
      <w:r>
        <w:rPr>
          <w:sz w:val="28"/>
        </w:rPr>
        <w:t>. Chánh Văn phòng UBND tỉnh, Cục trưởng Cục Thuế tỉnh, Giám đốc Sở Giáo dục - Đào tạo, Tài chính, Chủ tịch UBND các huyện, thành phố và Thủ trưởng các cơ quan, đơn vị có liên quan chịu trách nhiệm thi hành Quyết dịnh này ./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TM. ỦY BAN NHÂN DÂN TỈN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KT. CHỦ TỊCH    </w:t>
      </w:r>
    </w:p>
    <w:p>
      <w:pPr>
        <w:pStyle w:val="Heading7"/>
        <w:rPr/>
      </w:pPr>
      <w:r>
        <w:rPr/>
        <w:t xml:space="preserve">                                                                                        </w:t>
      </w:r>
      <w:r>
        <w:rPr/>
        <w:t>PHÓ CHỦ TỊ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Như điều 3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Bộ TP, Bộ GD&amp;ĐT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TT Tỉnh ủy, TT HĐND tỉnh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CT, các PCT UBND tỉnh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ở Tư pháp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Lãnh đạo VP + CV</w:t>
      </w:r>
    </w:p>
    <w:p>
      <w:pPr>
        <w:pStyle w:val="Normal"/>
        <w:jc w:val="both"/>
        <w:rPr/>
      </w:pPr>
      <w:r>
        <w:rPr>
          <w:sz w:val="18"/>
        </w:rPr>
        <w:t>- Lưu VP + K7, K8.</w:t>
      </w:r>
      <w:r>
        <w:rPr/>
        <w:t xml:space="preserve">                                                                            </w:t>
      </w:r>
      <w:r>
        <w:rPr>
          <w:b/>
          <w:bCs/>
        </w:rPr>
        <w:t>Nguyễn Thị Thanh Bình</w:t>
      </w:r>
      <w:r>
        <w:rPr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35:00Z</dcterms:created>
  <dc:creator>Administrator</dc:creator>
  <dc:description/>
  <dc:language>en-US</dc:language>
  <cp:lastModifiedBy>Administrator</cp:lastModifiedBy>
  <dcterms:modified xsi:type="dcterms:W3CDTF">2005-12-07T00:48:00Z</dcterms:modified>
  <cp:revision>52</cp:revision>
  <dc:subject/>
  <dc:title>ỦY BAN NHÂN DÂN                              CỘNG HÒA XÃ HỘI CHỦ NGHĨA VIỆT NAM</dc:title>
</cp:coreProperties>
</file>