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73/</w:t>
      </w:r>
      <w:r>
        <w:rPr>
          <w:rFonts w:cs="Times New Roman" w:ascii="Times New Roman" w:hAnsi="Times New Roman"/>
        </w:rPr>
        <w:t>2006/</w:t>
      </w:r>
      <w:r>
        <w:rPr>
          <w:rFonts w:cs="Times New Roman" w:ascii="Times New Roman" w:hAnsi="Times New Roman"/>
          <w:sz w:val="26"/>
          <w:szCs w:val="26"/>
        </w:rPr>
        <w:t>QĐ - 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ơn, ngày   25   tháng 7  năm  2006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ỗ trợ một phần viện phí ch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ợp gặp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t xu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5pt" to="286.65pt,10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ỉnh ngày 03/12/2004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Căn cứ Quyết định số 139/2002/QĐ-TTg ngày 15/10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4/2002/TTLT/BYT-BTC ngày 16/12/2002 của Liên Bộ Y tế - Tài chính về việc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;</w:t>
      </w:r>
    </w:p>
    <w:p>
      <w:pPr>
        <w:pStyle w:val="TextBody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Theo đề nghị của Ban Quản lý Quỹ khám chữa bệnh cho người nghèo tỉnh tại Tờ trình số 06/TT-QKCBCNN ngày 08/6/2006,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hỗ trợ một phần viện phí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từ nguồn Quỹ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của tỉnh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hỗ trợ</w:t>
      </w:r>
      <w:r>
        <w:rPr>
          <w:rFonts w:cs="Times New Roman" w:ascii="Times New Roman" w:hAnsi="Times New Roman"/>
        </w:rPr>
        <w:t xml:space="preserve">: L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ô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m, chữa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0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à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ự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b) Quân nhân bị bệnh nghề nghiệp (bệnh binh 3/3)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ng chiến giải phóng dân tộ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áng chiế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1 lần (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 và chính s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d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do thiên tai, thảm họa, dịch bệ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ừa thoát nghèo trong vòng 12 tháng mà bị bệnh nặng,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cao (tổng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ong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ên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2. Mức hỗ trợ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à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a: Hỗ trợ toàn bộ chi phí khám chữa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b) Quân nhân bị bệnh nghề nghiệp (bệnh binh 3/3)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ng chiến giải phóng dân tộ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áng chiế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1 lần (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 và chính s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)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do thiên tai, thảm họa, dịch bệ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ừa thoát nghèo trong vòng 12 tháng mà bị bệnh nặng,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cao: Hỗ trợ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)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nếu mức hỗ trợ trên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hì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ệnh viện trình Ban Quản lý Quỹ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ủ tục xem xé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à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K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làm giấy xác nhận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ặc Phó Khoa ký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ệnh viện phê duyệ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òn lại mà bị bệnh nặng,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cao (tổng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ong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ên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: Phả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ệnh, có xác nhận của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(kèm theo giấy chứng nhận bệnh binh 3/3 hoặc giấy chứng nhận huân,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ếu có) và của Phòng Nội vụ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huyện, thành phố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báo cá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có trách nhiệm hoàn thành các báo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an Quản lý Quỹ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miễn giảm (6 tháng/lần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b) Ban Quản lý Quỹ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tỉnh có trách nhiệm báo cáo cho UBND tỉnh về công tác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(1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/lần)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(Phó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Quản lý Quỹ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tỉnh)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riển khai thực hiệ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>Chánh Văn phòng UBND tỉnh, Giám đốc các Sở Y tế, Lao động – Thương binh và Xã hội, Tài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tỉnh và Thủ trưởng các đơn vị liên quan chịu trách nhiệm thi hành Quyết định này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ủy;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V Ban QLý KCB ng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òi nghèo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UBND các huyện, 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ạo VP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Lưu: VT +K9 (25b).</w:t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  <w:r>
        <w:rPr/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8:00Z</dcterms:created>
  <dc:creator>vitinh98</dc:creator>
  <dc:description/>
  <dc:language>en-US</dc:language>
  <cp:lastModifiedBy>Administrator</cp:lastModifiedBy>
  <cp:lastPrinted>2006-07-06T15:55:00Z</cp:lastPrinted>
  <dcterms:modified xsi:type="dcterms:W3CDTF">2006-08-30T04:18:00Z</dcterms:modified>
  <cp:revision>2</cp:revision>
  <dc:subject/>
  <dc:title>ñy ban nh©n d©n                                 céng hßa x· héi chñ nghÜa viÖt nam</dc:title>
</cp:coreProperties>
</file>